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>ZAPYTANIE OFERTOWE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Arial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32"/>
          <w:szCs w:val="32"/>
        </w:rPr>
        <w:t>Zaproszenie do złożenia oferty cenowej</w:t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Calibri" w:ascii="Calibri" w:hAnsi="Calibri"/>
          <w:b/>
          <w:bCs/>
          <w:color w:val="000000"/>
        </w:rPr>
        <w:t xml:space="preserve">USŁUGI – „Wykonanie przeglądów elektrycznych oraz pomiarów elementów instalacji elektrycznych, </w:t>
      </w:r>
      <w:r>
        <w:rPr>
          <w:rFonts w:cs="Calibri" w:ascii="Calibri" w:hAnsi="Calibri"/>
          <w:b/>
          <w:bCs/>
        </w:rPr>
        <w:t>na rzecz jednostek organizacyjnych Gminy Kielce w roku 2022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ostępowanie prowadzone w trybie przewidzianym dla postępowań o wartości poniżej 130 000 złotych, do których </w:t>
      </w:r>
      <w:r>
        <w:rPr>
          <w:rFonts w:cs="Calibri" w:ascii="Calibri" w:hAnsi="Calibri"/>
          <w:u w:val="single"/>
        </w:rPr>
        <w:t>nie stosuje się</w:t>
      </w:r>
      <w:r>
        <w:rPr>
          <w:rFonts w:cs="Calibri" w:ascii="Calibri" w:hAnsi="Calibri"/>
        </w:rPr>
        <w:t xml:space="preserve"> ustawy Prawo zamówień publicznych z dnia 11 września 2019 r. (Dz. U. z 2021 r.,  poz. 1129 ze zm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1"/>
          <w:lang w:eastAsia="pl-PL"/>
        </w:rPr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Centrum Usług Miejskich w Kielcach,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1"/>
          <w:lang w:eastAsia="pl-PL"/>
        </w:rPr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ul. Strycharska 6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25-659 Kielce</w:t>
      </w:r>
      <w:r>
        <w:rPr>
          <w:rFonts w:eastAsia="Times New Roman" w:cs="Calibri" w:ascii="Calibri" w:hAnsi="Calibri"/>
          <w:spacing w:val="-1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bCs/>
        </w:rPr>
        <w:t>IU.262.1.202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</w:rPr>
        <w:t>Z A T W I E R D Z A M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Dyrektor Centrum Usług Miejskich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w Kielcach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Arial" w:cs="Calibri" w:ascii="Calibri" w:hAnsi="Calibri"/>
          <w:color w:val="000000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16"/>
          <w:szCs w:val="16"/>
        </w:rPr>
        <w:t>Podpis Kierownika Zamawiającego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</w:rPr>
        <w:t>Kielce, dn. 17.01.2022 r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.  Dane Zamawiającego i inne istotne informacj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1.  Nazwa i adres Zamawiając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Centrum Usług Miejskich w Kielcach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l. Strycharska 6,  25-659 Kiel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tel. 41 367 64 0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eastAsia="Arial" w:cs="Calibri" w:ascii="Calibri" w:hAnsi="Calibri"/>
            <w:sz w:val="22"/>
            <w:szCs w:val="22"/>
            <w:lang w:val="pl-PL" w:bidi="ar-SA"/>
          </w:rPr>
          <w:t>https://cum.kielce.eu/zapytania-ofertowe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2.  Adres strony internetowej, na której udostępniane będą zmiany i wyjaśnienia treści Zapytania ofertowego oraz inne dokumenty zamówienia bezpośrednio związane z postępowaniem o udzielenie zamówienia  </w:t>
      </w:r>
      <w:hyperlink r:id="rId3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  <w:lang w:val="pl-PL" w:bidi="ar-SA"/>
          </w:rPr>
          <w:t>https://www.cum.kielce.e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I.  Tryb udzielenia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tępowanie o udzielenie zamówienia publicznego prowadzone jest w trybie przewidzianym dla zamówienia o wartości mniejszej niż 130 000 złotych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Do niniejszego postępowania nie stosuje się przepisów ustawy z dnia 11 września 2019 r. Prawo zamówień publicznych (Dz. U. z 2021 r., poz. 1129 ze zm.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Niniejsze postępowanie może zostać unieważnione w następujących przypadkach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1) nie złożono żadnej ofert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złożono żadnej oferty niepodlegającej odrzuceniu tj. żadna z ofert nie spełnia wymagań określonych                w Zaproszeniu, po wyczerpaniu możliwości jej uzupełnienia lub poprawienia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2) cena najkorzystniejszej oferty przewyższa kwotę, jaką Zamawiający może przeznaczyć na sfinansowanie zamówienia i nie ma możliwości zwiększenia tej kwoty do wysokości ceny oferty z najniższą ceną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3) kiedy, w przypadku złożenia ofert o tej samej cenie, po wezwaniu do złożenia ofert dodatkowych, zostaną złożone ponownie oferty o tej samej cenie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4) kiedy nastąpi niedająca się przewidzieć zmiana okoliczności, powodująca że rozstrzygnięcie postępowania nie leży w interesie publicznym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II.  Przedmiot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1. Opis przedmiotu zamówienia</w:t>
      </w:r>
    </w:p>
    <w:p>
      <w:pPr>
        <w:pStyle w:val="Default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) </w:t>
      </w:r>
      <w:r>
        <w:rPr>
          <w:rFonts w:eastAsia="Arial"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sz w:val="22"/>
          <w:szCs w:val="22"/>
          <w:u w:val="single"/>
        </w:rPr>
        <w:t>przeglądów instalacji elektrycznych oraz pomiarów elementów instalacji elektrycznych,</w:t>
      </w:r>
      <w:r>
        <w:rPr>
          <w:rFonts w:cs="Calibri" w:ascii="Calibri" w:hAnsi="Calibri"/>
          <w:sz w:val="22"/>
          <w:szCs w:val="22"/>
        </w:rPr>
        <w:t xml:space="preserve"> na rzecz jednostek organizacyjnych Gminy Kielce w roku 2022, zgodnie                                 z obowiązującymi przepisami prawa, powszechnie obowiązującymi zaleceniami, zasadami, wytycznymi                  w tym zakresie, a w szczególności zgodnie  z ustawą z dnia 7 lipca 1994 r. - Prawo budowlane                                 (t.j. Dz. U. z 2021 r., poz. 2351), ustawą z dnia 10 kwietnia 1997 r. - Prawo energetyczne (Dz. U. z 2021 r., poz. 716 z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.) oraz Polskimi Normami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Wykaz jednostek organizacyjnych Gminy Kielce – stanowi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Szczegółowy opis przedmiotu zamówienia – stanowi 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Zapytania ofertowego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Wspólny słownik zamówień CPV: 71314100-3  Usługi elektryczne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V.  Termin wykonania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sz w:val="22"/>
          <w:szCs w:val="22"/>
        </w:rPr>
        <w:t xml:space="preserve">Wymagany </w:t>
      </w:r>
      <w:r>
        <w:rPr>
          <w:rFonts w:cs="Calibri" w:ascii="Calibri" w:hAnsi="Calibri"/>
        </w:rPr>
        <w:t>Termin realizacji zamówienia:</w:t>
      </w:r>
      <w:r>
        <w:rPr>
          <w:rFonts w:cs="Calibri" w:ascii="Calibri" w:hAnsi="Calibri"/>
          <w:b/>
        </w:rPr>
        <w:t xml:space="preserve">  od  dnia  podpisania Umowy do  dnia  31.12.2022 r.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16"/>
          <w:szCs w:val="16"/>
        </w:rPr>
      </w:pPr>
      <w:r>
        <w:rPr>
          <w:rFonts w:eastAsia="Arial"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mawiający w terminie 14 dni roboczych od dnia podpisania umowy przedstawi Wykonawcy harmonogram realizacji przedmiotu zamów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alizacja przedmiotu zamówienia odbywać się będzie w terminach ustalonych w harmonogramie opracowanym przez Zamawiającego i zaakceptowanego przez Wykonawcę. Dopuszcza się możliwość zmiany harmonogramu ze względu na nieprzewidziane podczas tworzenia harmonogramu okoliczności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V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1. O udzielenie zamówienia mogą ubiegać się wyłącznie Wykonawcy, których oferta spełnia wymagania określone w niniejszym Zapytaniu ofertowym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2. Warunki udziału w postępowaniu </w:t>
        <w:br/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1)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 udzielenie zamówienia mogą ubiegać się Wykonawcy, którzy spełniają warunki, dotyczące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) posiadania uprawnień do wykonywania działalności lub czynności, jeżeli przepisy prawa nakładają obowiązek ich posiadania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>Zamawiający nie wyznacza szczegółowego warunku w tym zakresie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b) dysponowania osobami zdolnymi do wykonania zamówienia tj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mawiający uzna powyższy warunek za spełniony, jeżeli Wykonawca wykaże, że dysponuje osobami posiadającymi świadectwa kwalifikacyjne o których mowa w Rozporządzeniu Ministra Gospodarki, Pracy, Polityki Społecznej z dnia 28 kwietnia 2003 r. w sprawie szczegółowych zasad stwierdzania posiadania kwalifikacji przez osoby zajmujące się eksploatacją urządzeń, instalacji i sieci (Dz.U. z 2003 r., nr 89, poz. 828 ze zm.), w tym 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co najmniej: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  <w:br/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- jedną osobą posiadającą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u w:val="single"/>
          <w:lang w:eastAsia="pl-PL"/>
        </w:rPr>
        <w:t>świadectwo kwalifikacyjn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grupy 1 kat. 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(uprawnienia pomiarowe SEP kat. E), wymagane na stanowisku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eksploatacji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i </w:t>
        <w:br/>
        <w:t xml:space="preserve">- jedną osobą posiadającą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u w:val="single"/>
          <w:lang w:eastAsia="pl-PL"/>
        </w:rPr>
        <w:t>świadectwo kwalifikacyjn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grupy 1 kat. D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(uprawnieniami SEP kat. D), wymagane na stanowisku </w:t>
      </w: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/>
        </w:rPr>
        <w:t>dozoru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twierdzenie spełnienia tego warunku Wykonawca złoż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Załącznik nr 5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Wykaz osób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, wraz z kopią uprawnień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VI. Wykaz dokumentów lub oświadczeń, jakie zobowiązani są dostarczyć Wykonawc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Wykaz dokumentów: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  <w:br/>
        <w:t xml:space="preserve">1) aktualny odpis z właściwego rejestru lub z centralnej ewidencji i informacji o działalności gospodarczej, jeżeli odrębne przepisy wymagają wpisu do rejestru lub ewidencji, wystawiony nie wcześniej niż 6 miesięcy przed upływem terminu składania ofert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u w:val="single"/>
          <w:lang w:eastAsia="pl-PL"/>
        </w:rPr>
        <w:t>(oryginał lub kopia potwierdzona „za zgodność z oryginałem”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2) wypełniony, ostemplowany i podpisan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formularz ofertowy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stanowią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Zapytania ofertowego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(oryginał);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3) uzupełniony i uszczegółowiony o wymagane dane, podpisan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Wykaz osób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– Załącznik nr 5 do Zapytania ofertowego (oryginał)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wraz z dokumentami potwierdzającymi posiadanie uprawnień przez te osoby. </w:t>
        <w:br/>
        <w:t xml:space="preserve">4) Upoważnienie lub pełnomocnictwo uprawniające osobę/y podpisujące ofertę do jej podpisania w imieniu Wykonawcy składającego ofertę, o ile nie wynika ono z przepisów prawa lub z dokumentów załączonych do oferty (odpis z rejestru);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u w:val="single"/>
          <w:lang w:eastAsia="pl-PL"/>
        </w:rPr>
        <w:t>(oryginał lub kopia potwierdzona „za zgodność z oryginałem”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szystkie dokumenty muszą być złożone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  <w:t>w przypadku oferty składanej w formie pisemnej (papierowej)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formie oryginału lub kopii poświadczonej za zgodność z oryginałem przez Wykonawcę (każda zapisana strona). Zamawiający zażąda przedstawienia oryginału lub notarialnie poświadczonej kopii dokumentu, gdy przedstawiona przez Wykonawcę kopia dokumentu jest nieczytelna lub budzi wątpliwości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co do jej prawdziwości. Dokumenty, o których mowa w ust. 1 pkt 2) i 3) należy złożyć w formie oryginału.                     W przypadku składania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oferty w formie elektronicznej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leca się złożenie jej w formie elektronicznej tj. podpisanej kwalifikowanym podpisem elektronicznym lub w postaci elektronicznej opatrzonej podpisem zaufanym lub podpisem osobistym.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Dopuszcza się również przesłanie skanu oferty podpisanej własnoręcznym podpisem.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y wspólnie ubiegający się o udzielenie zamówienia </w:t>
        <w:br/>
        <w:t xml:space="preserve">1) Zamawiający nie dopuszcza składania ofert przez Wykonawców wspólnie ubiegających się o udzielenie zamówienia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Jeżeli Wykonawca nie złoży oświadczeń i dokumentów potwierdzających spełnienie warunków udziału           w postępowaniu lub z treści dołączonych dokumentów nie będzie wynikać, że zostały spełnione warunki określone w rozdziale V,  Zamawiający odrzuci ofertę Wykonawcy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zastrzega sobie możliwość uzupełniania ofert o brakujące dokumenty, z wyłączeniem przypadku gdy, pomimo uzupełnienia oferty, dalej podlegałaby ona odrzuceniu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Dokumenty sporządzone w języku obcym muszą być składane wraz z tłumaczeniem na język polski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 xml:space="preserve">VII. Informacje o sposobie porozumiewania się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</w:t>
      </w:r>
      <w:r>
        <w:rPr>
          <w:rFonts w:eastAsia="Arial" w:cs="Calibri" w:ascii="Calibri" w:hAnsi="Calibri"/>
          <w:sz w:val="22"/>
          <w:szCs w:val="22"/>
        </w:rPr>
        <w:t>Postępowanie jest prowadzone w języku polskim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2. </w:t>
      </w:r>
      <w:r>
        <w:rPr>
          <w:rFonts w:eastAsia="Arial" w:cs="Calibri" w:ascii="Calibri" w:hAnsi="Calibri"/>
          <w:sz w:val="22"/>
          <w:szCs w:val="22"/>
        </w:rPr>
        <w:t xml:space="preserve">Oświadczenia, wnioski, pytania, zawiadomienia, informacje oraz inną korespondencję Wykonawca przekazuje drogą elektroniczną na adres:   </w:t>
      </w:r>
      <w:hyperlink r:id="rId4">
        <w:r>
          <w:rPr>
            <w:rStyle w:val="InternetLink"/>
            <w:rFonts w:eastAsia="Arial" w:cs="Calibri" w:ascii="Calibri" w:hAnsi="Calibri"/>
            <w:sz w:val="22"/>
            <w:szCs w:val="22"/>
            <w:lang w:val="pl-PL" w:bidi="ar-SA"/>
          </w:rPr>
          <w:t>zamowienia@cum.kielce.eu</w:t>
        </w:r>
      </w:hyperlink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3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mawiający będzie przesyłał Wykonawcy wszelkie pisma, przekazywane w ramach postępowania                  pocztą elektroniczną poprzez wskazanie w druku OFERTY adresu poczty elektronicznej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ponosi pełną odpowiedzialność za odbieranie przekazywanej poczty. W przypadku zaniechania odebrania przekazanej poczty Wykonawca ponosi wszelkie, wynikające z tego skutki.                      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nie wymaga potwierdzenia otrzymania przekazywanych pism/informacji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wsze możliwa jest forma pisemna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ramach niniejszego postępowania wszelka korespondencja prowadzona jest w języku polskim.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8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szelką korespondencję dotyczącą niniejszego postępowania należy kierować na adres poczty elektronicznej  </w:t>
      </w:r>
      <w:hyperlink r:id="rId5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val="pl-PL" w:eastAsia="pl-PL" w:bidi="ar-SA"/>
          </w:rPr>
          <w:t>zamowienia@cum.kielce.eu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lub złożyć w formie pisemnej w siedzibie Zamawiającego.          Zaleca się wskazywać w kierowanej korespondencji znak sprawy postępowania nadany przez Zamawiającego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IU.262.1.2022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9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obami uprawnionymi do kontaktów są: Marlena Chwiałkowska, Milena Sadkowska  tel. 41  367 64 26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Kontakt z wymienionymi osobami jest możliwy w godzinach pracy Zamawiającego tj. od poniedziałku                  do piątku  w godz.  7.30 – 15.30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Zamawiający informuje, iż ze względu na obowiązek zachowania konkurencyjności postępowania wszelkie ewentualne wyjaśnienia ustne nie są dla Wykonawcy wiążące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</w:rPr>
        <w:t xml:space="preserve">VIII. </w:t>
      </w:r>
      <w:r>
        <w:rPr>
          <w:rFonts w:eastAsia="Arial" w:cs="Calibri" w:ascii="Calibri" w:hAnsi="Calibri"/>
          <w:b/>
          <w:bCs/>
          <w:u w:val="single"/>
        </w:rPr>
        <w:t>Termin związania ofertą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1.</w:t>
      </w:r>
      <w:r>
        <w:rPr>
          <w:rFonts w:eastAsia="Arial" w:cs="Calibri" w:ascii="Calibri" w:hAnsi="Calibri"/>
          <w:sz w:val="22"/>
          <w:szCs w:val="22"/>
        </w:rPr>
        <w:t xml:space="preserve"> Wykonawca jest związany ofertą przez okres 30 dni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2.</w:t>
      </w:r>
      <w:r>
        <w:rPr>
          <w:rFonts w:eastAsia="Arial" w:cs="Calibri" w:ascii="Calibri" w:hAnsi="Calibri"/>
          <w:sz w:val="22"/>
          <w:szCs w:val="22"/>
        </w:rPr>
        <w:t xml:space="preserve"> Bieg terminu związania ofertą rozpoczyna się wraz z upływam terminu składania ofert.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</w:rPr>
        <w:t xml:space="preserve">IX. </w:t>
      </w:r>
      <w:r>
        <w:rPr>
          <w:rFonts w:eastAsia="Arial" w:cs="Calibri" w:ascii="Calibri" w:hAnsi="Calibri"/>
          <w:b/>
          <w:bCs/>
          <w:u w:val="single"/>
        </w:rPr>
        <w:t>Sposób przygotowania ofert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 </w:t>
      </w:r>
      <w:r>
        <w:rPr>
          <w:rFonts w:eastAsia="Arial" w:cs="Calibri" w:ascii="Calibri" w:hAnsi="Calibri"/>
          <w:sz w:val="22"/>
          <w:szCs w:val="22"/>
        </w:rPr>
        <w:t xml:space="preserve">Oferta powinna być sporządzona na </w:t>
      </w:r>
      <w:r>
        <w:rPr>
          <w:rFonts w:eastAsia="Arial" w:cs="Calibri" w:ascii="Calibri" w:hAnsi="Calibri"/>
          <w:sz w:val="22"/>
          <w:szCs w:val="22"/>
          <w:u w:val="single"/>
        </w:rPr>
        <w:t>formularzu ofertowym</w:t>
      </w:r>
      <w:r>
        <w:rPr>
          <w:rFonts w:eastAsia="Arial" w:cs="Calibri" w:ascii="Calibri" w:hAnsi="Calibri"/>
          <w:sz w:val="22"/>
          <w:szCs w:val="22"/>
        </w:rPr>
        <w:t xml:space="preserve">, stanowiącym Załącznik nr 4 do Zapytania ofertowego, w oparciu o szczegółowy opis przedmiotu zamówienia zawarty w Załączniku nr 2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i zawierać cenę ofertową wykonania zamówienia, z uwzględnieniem warunków wykonania przedmiotu zamówienia, określonych we wzorze umowy – stanowiącym Załącznik nr 3 do  Zapytania ofertowego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  Wykonawca przygotowuje i przedstawia ofertę zgodnie z opisem określonym w Zapytaniu ofertowym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fertę należy sporządzić w języku polskim, z 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  <w:t>zachowaniem formy pisemnej  bądź  postaci elektronicznej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 Oferta sporządzona i składana w formie pisemnej winna zostać przekazana za pośrednictwem operatora pocztowego, kuriera lub osobiście w Centrum Usług Miejskich w Kielcach, ul. Strycharska 6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sekretariat                pok. 113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Dl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ofert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składanych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w formie pisemnej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zalecane jest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aby wszystkie strony oferty były kolejno ponumerowane, opatrzone oryginalnymi podpisami osoby upoważnionej. Zaleca się również zamieszczenie oferty w wewnętrznej i zewnętrznej kopercie, która będzie zaadresowana na Zamawiającego, na adres:        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entrum Usług Miejskich w Kielcach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ul. Strycharska 6, 25-659 Kielce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sekretariat pok. 113 – I piętro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kern w:val="0"/>
          <w:sz w:val="10"/>
          <w:szCs w:val="10"/>
          <w:lang w:eastAsia="pl-PL"/>
        </w:rPr>
        <w:t xml:space="preserve">  </w:t>
      </w:r>
      <w:r>
        <w:rPr>
          <w:rFonts w:eastAsia="Arial" w:cs="Calibri" w:ascii="Calibri" w:hAnsi="Calibri"/>
          <w:kern w:val="0"/>
          <w:sz w:val="10"/>
          <w:szCs w:val="10"/>
          <w:lang w:eastAsia="pl-PL"/>
        </w:rPr>
        <w:t xml:space="preserve">oznaczonej hasłem: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OFERTA NA: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WYKONANIE  PRZEGLĄDÓW  ELEKTRYCZNYCH  ORAZ  POMIARÓW  ELEMENTÓW  INSTALACJI ELEKTRYCZNYCH,  </w:t>
            </w:r>
            <w:r>
              <w:rPr>
                <w:rFonts w:cs="Calibri" w:ascii="Calibri" w:hAnsi="Calibri"/>
                <w:sz w:val="22"/>
                <w:szCs w:val="22"/>
              </w:rPr>
              <w:t>NA  RZECZ  JEDNOSTEK ORGANIZACYJNYCH  GMINY KIELCE  W  ROKU 202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IU.262.1.2022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 </w:t>
              <w:br/>
              <w:t>NIE OTWIERAĆ PRZED UPŁYWEM TERMINU SKŁADANIA OFERT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Poza oznaczeniami podanymi powyżej koperta wewnętrzna winna posiadać nazwę i adres Wykonawcy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ferta składana w formie elektronicznej  na adres e-mail: </w:t>
      </w:r>
      <w:hyperlink r:id="rId6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val="pl-PL" w:eastAsia="pl-PL" w:bidi="ar-SA"/>
          </w:rPr>
          <w:t>sekretariat@cum.kielce.eu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 informacją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„oferta, nie ujawniać przed dniem otwarcia ofert”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nieprzekraczalnym terminie: do dnia 24 stycznia 2022 r. do godz. 13.00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W przypadku złożenia oferty w wersji elektronicznej decyduje data wysłania, w przypadku wersji papierowej decyduje data wpływu oferty do Centrum Usług Miejskich w Kielcach. Oferty otrzymane po terminie składania ofert zostaną zwrócone Wykonawcom.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i/>
          <w:i/>
          <w:kern w:val="0"/>
          <w:sz w:val="10"/>
          <w:szCs w:val="10"/>
          <w:lang w:eastAsia="pl-PL"/>
        </w:rPr>
      </w:pPr>
      <w:r>
        <w:rPr>
          <w:rFonts w:eastAsia="Times New Roman" w:cs="Calibri" w:ascii="Calibri" w:hAnsi="Calibri"/>
          <w:i/>
          <w:kern w:val="0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nie dopuszcza możliwości składania ofert częściowych i/lub niekompletnych pod względem zakresu usług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Treść oferty musi odpowiadać treści Zapytania ofertowego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8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ma prawo złożyć tylko jedną kompletną ofertę. Oferty Wykonawcy, który złoży więcej niż jedną ofertę na ten sam zakres zamówienia, zostaną odrzucone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9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soby wskazane w dokumencie upoważniającym do występowania w obrocie prawnym lub posiadające pełnomocnictwo muszą złożyć podpisy na: </w:t>
        <w:br/>
        <w:t xml:space="preserve">- wszystkich stronach oferty, </w:t>
        <w:br/>
        <w:t xml:space="preserve">- załącznikach, </w:t>
        <w:br/>
        <w:t xml:space="preserve">- oraz w miejscach, w których wykonawca naniósł zmiany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0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przypadku, gdy Wykonawcę reprezentuje pełnomocnik, do oferty musi być załączone pełnomocnictwo określające zakres umocowania, podpisane przez upoważnionego przedstawiciela Wykonawcy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może wprowadzić zmiany lub wycofać złożoną przez siebie ofertę, pod warunkiem, że Zamawiający otrzyma powiadomienie, przed upływem terminu do składania ofert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Powiadomienie musi być złożone według takich samych zasad jak składana oferta z dopiskiem ZMIANA/WYCOFANIE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Arial" w:cs="Calibri" w:ascii="Calibri" w:hAnsi="Calibri"/>
          <w:b/>
          <w:bCs/>
          <w:u w:val="single"/>
        </w:rPr>
        <w:t>X. Miejsce i termin składania i otwarcia ofert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1. Termin składania ofert upływa dnia:  24 stycznia 2022 r. o godz. 12.00. </w:t>
        <w:br/>
        <w:t xml:space="preserve">2. Otwarcie ofert nastąpi w dniu  24 stycznia 2022 r. o godz. 13.00. </w:t>
        <w:br/>
        <w:t xml:space="preserve">3. Ofertę w formie pisemnej należy przesłać na adres: Centrum Usług Miejskich w Kielcach, ul. Strycharska  6, 25-659  Kielce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sekretariat I piętro – pok. 113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 oznaczeniem, o którym mowa w Rozdziale IX ust. 4, lub złożyć osobiście w Sekretariacie Centrum Usług Miejskich w Kielcach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ul. Strycharska 6, pok. 113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(1 piętro). </w:t>
        <w:br/>
        <w:t xml:space="preserve">4. Oferta składana w formie elektronicznej winna być przesłana w wyznaczonym terminie składania ofert, pocztą elektroniczną na adres e-mail: </w:t>
      </w:r>
      <w:hyperlink r:id="rId7">
        <w:r>
          <w:rPr>
            <w:rStyle w:val="InternetLink"/>
            <w:rFonts w:eastAsia="Times New Roman" w:cs="Calibri" w:ascii="Calibri" w:hAnsi="Calibri"/>
            <w:b/>
            <w:kern w:val="0"/>
            <w:sz w:val="22"/>
            <w:szCs w:val="22"/>
            <w:lang w:val="pl-PL" w:eastAsia="pl-PL" w:bidi="ar-SA"/>
          </w:rPr>
          <w:t>sekretariat@cum.kielce.eu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/>
        </w:rPr>
        <w:t xml:space="preserve">;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5. Oferty złożone po terminie zwraca się bez otwiera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XI. Opis sposobu obliczania ceny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6"/>
          <w:szCs w:val="6"/>
          <w:lang w:eastAsia="pl-PL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Cena ofertowa podana przez Wykonawcę jest ceną brutto </w:t>
      </w:r>
      <w:r>
        <w:rPr>
          <w:rFonts w:eastAsia="Arial" w:cs="Calibri" w:ascii="Calibri" w:hAnsi="Calibri"/>
          <w:sz w:val="22"/>
          <w:szCs w:val="22"/>
        </w:rPr>
        <w:t>wykazaną za jednostkę i łącznie za wszystkie jednostki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zy wyliczeniu ceny brutto należy uwzględnić wszystkie koszty związane z realizacją przedmiotu zamówienia, wszelkie należne opłaty i podatki oraz wszystkie pozostałe koszty realizacji zamówienia, wg  odpowiadających jej składników cenowych.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Wartość całkowita oferty </w:t>
      </w:r>
      <w:r>
        <w:rPr>
          <w:rFonts w:eastAsia="Arial" w:cs="Calibri" w:ascii="Calibri" w:hAnsi="Calibri"/>
          <w:sz w:val="22"/>
          <w:szCs w:val="22"/>
          <w:u w:val="single"/>
        </w:rPr>
        <w:t>(cena ryczałtowa brutto)</w:t>
      </w:r>
      <w:r>
        <w:rPr>
          <w:rFonts w:eastAsia="Arial" w:cs="Calibri" w:ascii="Calibri" w:hAnsi="Calibri"/>
          <w:sz w:val="22"/>
          <w:szCs w:val="22"/>
        </w:rPr>
        <w:t xml:space="preserve">  będzie brana pod uwagę przez Zamawiającego w trakcie wyboru najkorzystniejszej oferty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wymaga, aby Wykonawca podał w formularzu ofertowym (Załącznik nr 4 do Zapytania ofertowego) wartości netto, brutto oraz podatek VAT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od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całkowitej ceny za wykonanie przedmiotu zamówienia w pełnym zakresie objętym niniejszym postępowaniem (liczbą i słownie), z uwzględnieniem  wymaganych warunków wykonania zamówienia, określonych w niniejszym Zapytaniu ofertowym wraz            z załącznikami, w tym we wzorze umowy, zawartym w Załączniku nr 3 niniejszego Zapytania ofertowego. 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Na cenę całkowitą składają się wszystkie koszty związane z realizacją zamówienia, wynikające wprost                 z opisu przedmiotu zamówienia oraz inne, nie ujęte w opisie, a niezbędne do wykonania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4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Nabywcą wskazanym w fakturze  będzie: 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Gmina Kielce, Rynek 1, 25-303 Kielce NIP 6572617325, </w:t>
      </w:r>
      <w:r>
        <w:rPr>
          <w:rFonts w:eastAsia="Times New Roman" w:cs="Calibri" w:ascii="Calibri" w:hAnsi="Calibri"/>
          <w:b/>
          <w:bCs/>
          <w:spacing w:val="-1"/>
          <w:sz w:val="22"/>
          <w:szCs w:val="22"/>
          <w:lang w:eastAsia="pl-PL"/>
        </w:rPr>
        <w:t xml:space="preserve">natomiast odbiorcą: 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>Centrum Usług Miejskich w Kielcach,  ul. Strycharska 6, 25-659 Kielc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color w:val="000000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pacing w:val="-1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 Zapłata wynagrodzenia nastąpi przelewem na konto Wykonawcy  w terminie 21 dni od daty dostarczenia prawidłowo wystawionej faktury wraz z protokołem potwierdzającym wykonanie usługi na poszczególnych jednostkach.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pl-PL"/>
        </w:rPr>
        <w:t>Przeglądy na poszczególnych jednostkach muszą być fakturowane odrębnie, dla każdej                         z jednostek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 Jeżeli wybór najkorzystniejszej oferty nie jest możliwy ze względu na jednakowo sklasyfikowane oferty, Zamawiający dopuszcza możliwość złożenia dodatkowych ofert lub przeprowadzenia negocjacji                                z właścicielami tych ofert.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zastrzega sobie prawo pozostawienia postępowania bez rozstrzygnięcia, bez podania przyczyn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XII. Kryteria oceny ofert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426"/>
        <w:jc w:val="both"/>
        <w:rPr>
          <w:rFonts w:ascii="Calibri" w:hAnsi="Calibri" w:eastAsia="Times New Roman" w:cs="Calibri"/>
          <w:kern w:val="0"/>
          <w:sz w:val="6"/>
          <w:szCs w:val="6"/>
          <w:lang w:eastAsia="pl-PL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Kryterium wyboru oferty jest cena (cena – 100%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Ofertą najkorzystniejszą będzie oferta z najniższą ceną za wykonanie całości zamówienia, spełniającą wymagania Zamawiając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oferowane ceny stanowią informację publiczną w rozumieniu ustawy o dostępie do informacji publicznej (Dz. U</w:t>
      </w:r>
      <w:r>
        <w:rPr>
          <w:rFonts w:cs="Calibri" w:ascii="Calibri" w:hAnsi="Calibri"/>
          <w:color w:val="000000"/>
          <w:sz w:val="22"/>
          <w:szCs w:val="22"/>
        </w:rPr>
        <w:t>. z 2021 r., poz. 2176 ze zm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  <w:t xml:space="preserve">XIII. Pozostałe informacje 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toku badania  </w:t>
      </w:r>
      <w:r>
        <w:rPr>
          <w:rFonts w:eastAsia="Arial" w:cs="Calibri" w:ascii="Calibri" w:hAnsi="Calibri"/>
          <w:color w:val="000000"/>
          <w:sz w:val="22"/>
          <w:szCs w:val="22"/>
        </w:rPr>
        <w:t>i oceny ofert Zamawiający może żądać od potencjalnych Wykonawców wyjaśnień dotyczących treści złożonych ofert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Zamawiający nie przewiduje zwrotu kosztów udziału w postępowaniu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powinien dokonać przeglądu zgodnie z obowiązującymi we wskazanym zakresie przepisami prawa i normami, a także przy użyciu urządzeń posiadających aktualną homologację (w protokole należy określić rodzaj mierników wraz z informacją w zakresie spełnienia przez wskazane urządzenia odpowiednich norm i przepisów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ar-SA"/>
        </w:rPr>
        <w:t xml:space="preserve">Przeglądy </w:t>
      </w:r>
      <w:r>
        <w:rPr>
          <w:rFonts w:cs="Calibri" w:ascii="Calibri" w:hAnsi="Calibri"/>
          <w:color w:val="000000"/>
          <w:sz w:val="22"/>
          <w:szCs w:val="22"/>
        </w:rPr>
        <w:t xml:space="preserve">odbywać się będą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ie z terminami ustalonymi w Harmonogramie</w:t>
      </w:r>
      <w:r>
        <w:rPr>
          <w:rFonts w:cs="Calibri" w:ascii="Calibri" w:hAnsi="Calibri"/>
          <w:color w:val="000000"/>
          <w:sz w:val="22"/>
          <w:szCs w:val="22"/>
        </w:rPr>
        <w:t xml:space="preserve"> opracowanym                   przez  Zamawiającego  i  zaakceptowanym przez Wykonawcę.  Dopuszcza się możliwość zmiany harmonogramu  ze względu na nieprzewidziane podczas tworzenia Harmonogramu okoliczności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gląd powinien być wykonany w termi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dłuższym niż 7 dni robocze od daty wskazanej                             w harmonogramie jako termin wykon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 Z przeprowadzonych przeglądów stanu technicznego oraz pomiarów instalacji elektryczny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w terminie    7 dni od daty wykonania przeglądu </w:t>
      </w:r>
      <w:r>
        <w:rPr>
          <w:rFonts w:cs="Calibri" w:ascii="Calibri" w:hAnsi="Calibri"/>
          <w:color w:val="000000"/>
          <w:sz w:val="22"/>
          <w:szCs w:val="22"/>
        </w:rPr>
        <w:t>Wykonawca musi sporządzić oraz dostarczyć protokoły (osobno                        na każdą jednostkę) w formie papierowej w 2 egzemplarzach (jeden w miejscu wykonanej usługi, a drugi          dla Zamawiającego dołączony do faktury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tokół musi posiadać podpis uprawnionej osoby przeprowadzającej kontrolę oraz pieczęć i podpis dyrektora/kierownika jednostki, w której usługa była wykonana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ponosi pełną odpowiedzialność za szkody wynikłe w związku z realizacją robót,                                   a   w przypadku ich wystąpienia zobowiązany będzie do ich naprawy na własny koszt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</w:rPr>
        <w:t>9.</w:t>
      </w:r>
      <w:r>
        <w:rPr>
          <w:rFonts w:cs="Calibri"/>
        </w:rPr>
        <w:t xml:space="preserve"> Wykonawca wykona przedmiot umowy przy użyciu </w:t>
      </w:r>
      <w:r>
        <w:rPr>
          <w:rFonts w:cs="Calibri"/>
          <w:bCs/>
        </w:rPr>
        <w:t xml:space="preserve">własnych </w:t>
      </w:r>
      <w:r>
        <w:rPr>
          <w:rFonts w:cs="Calibri"/>
        </w:rPr>
        <w:t>materiałów, narzędzi i sprzętu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10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mawiający zastrzega sobie prawo do: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) negocjacji z wybranym Wykonawcą w sytuacji np. gdy we wszystkich złożonych ofertach proponowana cena brutto za wykonanie usługi przewyższa kwotę przeznaczoną przez Zamawiającego na realizację zadania,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) unieważnienia zapytania ofertowego w przypadku: gdy cena najkorzystniejszej oferty przewyższy kwotę, którą Zamawiający przeznaczył na finansowanie zamówienia oraz gdy wystąpi istotna zmiana okoliczności powodująca, iż realizacja zamówienia jest nieuzasadniona, a czego nie można było wcześniej przewidzieć,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) </w:t>
      </w:r>
      <w:r>
        <w:rPr>
          <w:rFonts w:cs="Calibri" w:ascii="Calibri" w:hAnsi="Calibri"/>
          <w:sz w:val="22"/>
          <w:szCs w:val="22"/>
        </w:rPr>
        <w:t>nadzoru  i  kontroli  poprawności  wykonywanych  prac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W przypadku gdy Wykonawca, którego oferta została wybrana, uchyla się od zawarcia umowy,      Zamawiający wybierze ofertę najkorzystniejszą spośród pozostałych ofert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12. Zamawiający zastrzega sobie prawo do unieważnienia postępowania lub odstąpienia od podpisania umowy, bez konieczności podawania przyczyny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13.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Informacja o wyborze najkorzystniejszej oferty zostanie zamieszczona na stronie internetowej: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val="pl-PL" w:eastAsia="pl-PL" w:bidi="ar-SA"/>
          </w:rPr>
          <w:t>www.cum.kielce.eu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ind w:left="198" w:hanging="221"/>
        <w:jc w:val="both"/>
        <w:rPr>
          <w:rFonts w:ascii="Calibri" w:hAnsi="Calibri" w:eastAsia="Arial" w:cs="Calibri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  <w:t>XIV. Klauzula informacyjna dotycząca danych osobowych osób fizycznych składających oferty                       w odpowiedzi na zapytanie ofertow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16"/>
          <w:szCs w:val="16"/>
          <w:u w:val="single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16"/>
          <w:szCs w:val="16"/>
          <w:u w:val="single"/>
          <w:lang w:eastAsia="pl-PL"/>
        </w:rPr>
      </w:r>
    </w:p>
    <w:p>
      <w:pPr>
        <w:pStyle w:val="Pkt"/>
        <w:spacing w:lineRule="auto" w:line="276" w:before="0" w:after="0"/>
        <w:ind w:left="0" w:firstLine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Administratorem </w:t>
      </w:r>
      <w:r>
        <w:rPr>
          <w:rFonts w:cs="Calibri" w:ascii="Calibri" w:hAnsi="Calibri"/>
          <w:sz w:val="20"/>
        </w:rPr>
        <w:t>Pani/Pana danych osobowych jest</w:t>
      </w:r>
      <w:r>
        <w:rPr>
          <w:rFonts w:cs="Calibri" w:ascii="Calibri" w:hAnsi="Calibri"/>
          <w:sz w:val="20"/>
          <w:lang w:eastAsia="pl-PL"/>
        </w:rPr>
        <w:t xml:space="preserve"> Centrum Usług Miejskich w Kielcach ul. Strycharska 6, </w:t>
      </w:r>
      <w:r>
        <w:rPr>
          <w:rFonts w:cs="Calibri" w:ascii="Calibri" w:hAnsi="Calibri"/>
          <w:sz w:val="20"/>
          <w:lang w:val="pl-PL" w:eastAsia="pl-PL"/>
        </w:rPr>
        <w:t xml:space="preserve">                </w:t>
      </w:r>
      <w:r>
        <w:rPr>
          <w:rFonts w:cs="Calibri" w:ascii="Calibri" w:hAnsi="Calibri"/>
          <w:sz w:val="20"/>
          <w:lang w:eastAsia="pl-PL"/>
        </w:rPr>
        <w:t>25-659 Kielce</w:t>
      </w:r>
      <w:r>
        <w:rPr>
          <w:rFonts w:cs="Calibri" w:ascii="Calibri" w:hAnsi="Calibri"/>
          <w:sz w:val="20"/>
          <w:lang w:val="pl-PL" w:eastAsia="pl-PL"/>
        </w:rPr>
        <w:t>.</w:t>
      </w:r>
      <w:r>
        <w:rPr>
          <w:rFonts w:cs="Calibri" w:ascii="Calibri" w:hAnsi="Calibri"/>
          <w:sz w:val="20"/>
          <w:lang w:eastAsia="pl-P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Administrator wyznaczył Inspektora Ochrony Danych, z którym można się kontaktować pod adresem e-mail: </w:t>
      </w:r>
      <w:r>
        <w:rPr>
          <w:rFonts w:cs="Calibri" w:ascii="Calibri" w:hAnsi="Calibri"/>
          <w:color w:val="0000FF"/>
          <w:sz w:val="20"/>
          <w:u w:val="single"/>
          <w:lang w:eastAsia="ar-SA"/>
        </w:rPr>
        <w:t>io</w:t>
      </w:r>
      <w:r>
        <w:rPr>
          <w:rFonts w:cs="Calibri" w:ascii="Calibri" w:hAnsi="Calibri"/>
          <w:color w:val="0000FF"/>
          <w:sz w:val="20"/>
          <w:u w:val="single"/>
          <w:lang w:val="pl-PL" w:eastAsia="ar-SA"/>
        </w:rPr>
        <w:t>d</w:t>
      </w:r>
      <w:r>
        <w:rPr>
          <w:rFonts w:cs="Calibri" w:ascii="Calibri" w:hAnsi="Calibri"/>
          <w:color w:val="0000FF"/>
          <w:sz w:val="20"/>
          <w:u w:val="single"/>
          <w:lang w:eastAsia="ar-SA"/>
        </w:rPr>
        <w:t>@cum.kielce.eu</w:t>
      </w:r>
      <w:r>
        <w:rPr>
          <w:rFonts w:cs="Calibri" w:ascii="Calibri" w:hAnsi="Calibri"/>
          <w:color w:val="0000FF"/>
          <w:sz w:val="20"/>
          <w:lang w:val="pl-PL" w:eastAsia="ar-SA"/>
        </w:rPr>
        <w:t>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ani/Pana dane osobowe przetwarzane będą na podstawie art. 6 ust. 1 lit. c RODO w celu związanym                                   z przedmiotowym postępowaniem o udzielenie zamówienia publicznego na „Wykonanie przeglądów elektrycznych oraz pomiarów elementów instalacji elektrycznych, na rzecz jednostek organizacyjnych Gminy Kielce w roku 2022”  prowadzonym w trybie zapytania ofertowego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Odbiorcami Pani/Pana danych osobowych będą osoby lub podmioty, którym udostępniona zostanie dokumentacja postępowania w oparciu Ustawę z dn. 6 września 2001 r. o dostępie do informacji publicznych.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ani/Pana dane osobowe będą przechowywane, przez okres 4 lat od dnia zakończenia postępowania o udzielenie zamówienia, jeżeli czas trwania umowy przekracza 4 lata, okres  przechowywania obejmuje cały czas trwania umowy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bowiązek podania przez Panią/Pana danych osobowych bezpośrednio Pani/Pana dotyczących jest wymogiem ustawowym określonym w artykule 6 ust. 1 pkt b RODO.</w:t>
      </w:r>
    </w:p>
    <w:p>
      <w:pPr>
        <w:pStyle w:val="Pkt"/>
        <w:numPr>
          <w:ilvl w:val="0"/>
          <w:numId w:val="2"/>
        </w:numPr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osiada Pani/Pan:</w:t>
      </w:r>
    </w:p>
    <w:p>
      <w:pPr>
        <w:pStyle w:val="Pkt"/>
        <w:numPr>
          <w:ilvl w:val="0"/>
          <w:numId w:val="7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5 RODO prawo dostępu do danych osobowych Pani/Pana dotyczących z zastrzeżeniem, że                           w przypadku gdy skorzystanie z tego prawa wymagałoby po stronie administratora niewspółmiernie dużego wysiłku może zostać Pani/Pan zobowiązana do wskazania dodatkowych informacji mających na celu sprecyzowanie żądania, w szczególności podania nazwy lub daty postępowania zapytania ofertowego albo sprecyzowanie nazwy lub daty zakończonego postępowania zapytania ofertowego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6 RODO prawo do sprostowania Pani/Pana danych osobowych (</w:t>
      </w:r>
      <w:r>
        <w:rPr>
          <w:rFonts w:cs="Calibri" w:ascii="Calibri" w:hAnsi="Calibri"/>
          <w:i/>
          <w:sz w:val="20"/>
          <w:lang w:val="pl-PL"/>
        </w:rPr>
        <w:t>skorzystanie z prawa do sprostowania nie może skutkować zmianą wyniku zapytania ofertowego oraz nie może naruszać integralności protokołu oraz jego załączników</w:t>
      </w:r>
      <w:r>
        <w:rPr>
          <w:rFonts w:cs="Calibri" w:ascii="Calibri" w:hAnsi="Calibri"/>
          <w:sz w:val="20"/>
          <w:lang w:val="pl-PL"/>
        </w:rPr>
        <w:t>)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8 RODO prawo żądania od administratora ograniczenia przetwarzania danych osobowych               z zastrzeżeniem, że wystąpienie z takim żądaniem nie ogranicza przetwarzania danych osobowych do czasu zakończenia postępowania o udzielenie zamówienia publicznego oraz przypadków, o których mowa w art. 18 ust. 2 RODO (</w:t>
      </w:r>
      <w:r>
        <w:rPr>
          <w:rFonts w:cs="Calibri" w:ascii="Calibri" w:hAnsi="Calibri"/>
          <w:i/>
          <w:sz w:val="20"/>
          <w:lang w:val="pl-PL"/>
        </w:rPr>
        <w:t>prawo do ograniczenia przetwarzania nie ma zastosowania w odniesieniu do przechowywania,                   w celu zapewnienia korzystania ze środków ochrony prawnej lub w celu ochrony praw innej osoby fizycznej lub prawnej, lub z uwagi na ważne względy interesu publicznego Unii Europejskiej lub państwa członkowskiego</w:t>
      </w:r>
      <w:r>
        <w:rPr>
          <w:rFonts w:cs="Calibri" w:ascii="Calibri" w:hAnsi="Calibri"/>
          <w:sz w:val="20"/>
          <w:lang w:val="pl-PL"/>
        </w:rPr>
        <w:t>)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rawo do wniesienia skargi do Prezesa Urzędu Ochrony Danych Osobowych, gdy uzna Pani/Pan, że przetwarzanie danych osobowych Pani/Pana dotyczących narusza przepisy RODO. </w:t>
      </w:r>
      <w:r>
        <w:rPr>
          <w:rFonts w:cs="Calibri" w:ascii="Calibri" w:hAnsi="Calibri"/>
          <w:i/>
          <w:sz w:val="20"/>
          <w:lang w:val="pl-P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ie przysługuje Pani/Panu:</w:t>
      </w:r>
    </w:p>
    <w:p>
      <w:pPr>
        <w:pStyle w:val="Pkt"/>
        <w:numPr>
          <w:ilvl w:val="0"/>
          <w:numId w:val="8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związku z art. 17 ust. 3 lit. b, d lub e RODO prawo do usunięcia danych osobowych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rawo do przenoszenia danych osobowych, o którym mowa w art. 20 RODO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 xml:space="preserve">Załączniki do zapytania ofertoweg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1  - </w:t>
      </w:r>
      <w:r>
        <w:rPr>
          <w:rFonts w:cs="Calibri" w:ascii="Calibri" w:hAnsi="Calibri"/>
          <w:sz w:val="22"/>
          <w:szCs w:val="22"/>
        </w:rPr>
        <w:t>Wykaz jednostek organizacyjnych gminy Kielce objętych obsług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2  - </w:t>
      </w:r>
      <w:r>
        <w:rPr>
          <w:rFonts w:cs="Calibri" w:ascii="Calibri" w:hAnsi="Calibri"/>
          <w:sz w:val="22"/>
          <w:szCs w:val="22"/>
        </w:rPr>
        <w:t xml:space="preserve">Szczegółowy opis przedmiotu zamówieni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3  -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Wzór um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ałącznik nr 4  - Formularz ofert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ałącznik nr 5  - Wykaz osób</w:t>
      </w:r>
    </w:p>
    <w:p>
      <w:pPr>
        <w:pStyle w:val="Normal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m.kielce.eu/zapytania-ofertowe" TargetMode="External"/><Relationship Id="rId3" Type="http://schemas.openxmlformats.org/officeDocument/2006/relationships/hyperlink" Target="https://www.cum.kielce.eu/" TargetMode="External"/><Relationship Id="rId4" Type="http://schemas.openxmlformats.org/officeDocument/2006/relationships/hyperlink" Target="mailto:zamowienia@cum.kielce.eu" TargetMode="External"/><Relationship Id="rId5" Type="http://schemas.openxmlformats.org/officeDocument/2006/relationships/hyperlink" Target="mailto:zamowienia@cum.kielce.eu" TargetMode="External"/><Relationship Id="rId6" Type="http://schemas.openxmlformats.org/officeDocument/2006/relationships/hyperlink" Target="mailto:sekretariat@cum.kielce.eu" TargetMode="External"/><Relationship Id="rId7" Type="http://schemas.openxmlformats.org/officeDocument/2006/relationships/hyperlink" Target="mailto:sekretariat@cum.kielce.eu" TargetMode="External"/><Relationship Id="rId8" Type="http://schemas.openxmlformats.org/officeDocument/2006/relationships/hyperlink" Target="http://www.cum.kielc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5:00Z</dcterms:created>
  <dc:creator>Anna Winiarska-Wołoszyn</dc:creator>
  <dc:description/>
  <cp:keywords/>
  <dc:language>en-US</dc:language>
  <cp:lastModifiedBy>Milena Sadkowska</cp:lastModifiedBy>
  <cp:lastPrinted>2022-01-12T14:43:00Z</cp:lastPrinted>
  <dcterms:modified xsi:type="dcterms:W3CDTF">2022-01-17T10:37:00Z</dcterms:modified>
  <cp:revision>4</cp:revision>
  <dc:subject/>
  <dc:title/>
</cp:coreProperties>
</file>