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/>
        <w:ind w:left="-340" w:right="-227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Times New Roman" w:cs="Calibri"/>
          <w:b/>
          <w:b/>
          <w:spacing w:val="2"/>
          <w:lang w:eastAsia="ar-SA"/>
        </w:rPr>
      </w:pPr>
      <w:r>
        <w:rPr>
          <w:rFonts w:eastAsia="Times New Roman" w:cs="Calibri" w:ascii="Calibri" w:hAnsi="Calibri"/>
          <w:b/>
          <w:spacing w:val="2"/>
          <w:lang w:eastAsia="ar-SA"/>
        </w:rPr>
        <w:t>UMOWA Nr ………/2022  / WZÓR</w:t>
      </w:r>
    </w:p>
    <w:p>
      <w:pPr>
        <w:pStyle w:val="Normal"/>
        <w:shd w:fill="FFFFFF" w:val="clear"/>
        <w:tabs>
          <w:tab w:val="clear" w:pos="709"/>
          <w:tab w:val="left" w:pos="2443" w:leader="dot"/>
        </w:tabs>
        <w:autoSpaceDE w:val="false"/>
        <w:jc w:val="both"/>
        <w:rPr>
          <w:rFonts w:ascii="Calibri" w:hAnsi="Calibri" w:eastAsia="Times New Roman" w:cs="Calibri"/>
          <w:b/>
          <w:b/>
          <w:spacing w:val="-1"/>
          <w:lang w:eastAsia="ar-SA"/>
        </w:rPr>
      </w:pPr>
      <w:r>
        <w:rPr>
          <w:rFonts w:eastAsia="Times New Roman" w:cs="Calibri" w:ascii="Calibri" w:hAnsi="Calibri"/>
          <w:b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443" w:leader="dot"/>
        </w:tabs>
        <w:autoSpaceDE w:val="false"/>
        <w:jc w:val="both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443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zawarta w dniu</w:t>
      </w:r>
      <w:r>
        <w:rPr>
          <w:rFonts w:cs="Calibri" w:ascii="Calibri" w:hAnsi="Calibri"/>
        </w:rPr>
        <w:t xml:space="preserve"> ……………………… roku</w:t>
      </w:r>
      <w:r>
        <w:rPr>
          <w:rFonts w:cs="Calibri" w:ascii="Calibri" w:hAnsi="Calibri"/>
          <w:spacing w:val="1"/>
        </w:rPr>
        <w:t xml:space="preserve"> pomiędzy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  <w:bCs/>
        </w:rPr>
        <w:t xml:space="preserve">Gminą Kielce  </w:t>
      </w:r>
      <w:r>
        <w:rPr>
          <w:rFonts w:cs="Calibri" w:ascii="Calibri" w:hAnsi="Calibri"/>
          <w:spacing w:val="-1"/>
        </w:rPr>
        <w:t xml:space="preserve">Rynek 1, </w:t>
      </w:r>
      <w:r>
        <w:rPr>
          <w:rFonts w:cs="Calibri" w:ascii="Calibri" w:hAnsi="Calibri"/>
          <w:spacing w:val="2"/>
        </w:rPr>
        <w:t>25 - 303 Kielce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 xml:space="preserve">REGON: 291009343,   </w:t>
      </w:r>
      <w:r>
        <w:rPr>
          <w:rFonts w:cs="Calibri" w:ascii="Calibri" w:hAnsi="Calibri"/>
        </w:rPr>
        <w:t>NIP: 6572617325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reprezentowaną przez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a Wychowańca – Dyrektora Centrum Usług Miejskich w Kielcach, działającego na podstawie pełnomocnictwa udzielonego przez Prezydenta Miasta Kielce,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„Usługobiorcą"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prowadzącym działalność gospodarczą pod nazwą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a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reprezentowaną przez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4472C4"/>
          <w:spacing w:val="-4"/>
        </w:rPr>
      </w:pPr>
      <w:r>
        <w:rPr>
          <w:rFonts w:cs="Calibri" w:ascii="Calibri" w:hAnsi="Calibri"/>
          <w:color w:val="4472C4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4"/>
        </w:rPr>
        <w:t xml:space="preserve">zwanym/ą dalej </w:t>
      </w:r>
      <w:r>
        <w:rPr>
          <w:rFonts w:cs="Calibri" w:ascii="Calibri" w:hAnsi="Calibri"/>
          <w:b/>
          <w:bCs/>
          <w:spacing w:val="-4"/>
        </w:rPr>
        <w:t>„Usługodawcą"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Umowa następującej treśc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bookmarkStart w:id="0" w:name="_Hlk90465316"/>
      <w:bookmarkEnd w:id="0"/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zobowiązuje się do ś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iadczenia, na rzecz jednostek organizacyjnych Usługobiorcy - Gminy Kielce, usług polegających na </w:t>
      </w:r>
      <w:r>
        <w:rPr>
          <w:rFonts w:cs="Calibri" w:ascii="Calibri" w:hAnsi="Calibri"/>
          <w:sz w:val="22"/>
          <w:szCs w:val="22"/>
          <w:lang w:eastAsia="ar-SA"/>
        </w:rPr>
        <w:t xml:space="preserve">wykonywaniu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 instalacji elektrycznych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określonych w przepisach</w:t>
      </w:r>
      <w:r>
        <w:rPr>
          <w:rFonts w:cs="Calibri" w:ascii="Calibri" w:hAnsi="Calibri"/>
          <w:sz w:val="22"/>
          <w:szCs w:val="22"/>
          <w:lang w:eastAsia="ar-SA"/>
        </w:rPr>
        <w:t xml:space="preserve"> ustawy  z dnia </w:t>
      </w:r>
      <w:r>
        <w:rPr>
          <w:rFonts w:cs="Calibri" w:ascii="Calibri" w:hAnsi="Calibri"/>
          <w:sz w:val="22"/>
          <w:szCs w:val="22"/>
        </w:rPr>
        <w:t>7 lipca 1994 r. - Prawo budowlane (t.j. Dz. U. z 2021 r., poz. 2351), ustawy z dnia 10 kwietnia 1997 r., - Prawo energetyczne (Dz. U. z 2021 r., poz. 716) oraz Polskimi Normami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Szczegółowy zakres przedmiotu umowy określa opis przedmiotu zamówienia, stanowiący załącznik nr 2 do niniejszej Umowy. Wykaz obsługiwanych jednostek,  o których mowa  w ust. 1, stanowi załącznik             nr 1 do niniejszej umowy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bookmarkStart w:id="1" w:name="_Hlk90465316"/>
      <w:bookmarkEnd w:id="1"/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Usługodawca oświadcza i zapewnia, że posiada kwalifikacje,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 xml:space="preserve">zgodne z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ymogami ustawy   z dnia 7 lipca 1994 r. Prawo budowlane (t.j. Dz. U. z 2021 r., poz. 2351),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niezbędne do świadczenia usługi, określonej w § 1 oraz, że swoje obowiązki będzie wykonywać  z należytą staranności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sługodawca oświadcza, że posiada odpowiednie kwalifikacje, doświadczenie i zaplecze techniczne niezbędne do prawidłowego wykon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zobowiązuje się wykonać pomiary i badania za pomocą urządzeń pomiarowych, które posiadają wymagane certyfikaty i aktualną legalizacj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>Wykonywanie pomiarów (przeglądów)  odbywać się będzie  w terminach ustalonych                                              w harmonogramie opracowanym przez  Usługobiorcę  i  zaakceptowanym przez Usługodawcę.  Dopuszcza się możliwość zmiany harmonogramu ze względu na nieprzewidziane podczas tworzenia harmonogramu okolicz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 xml:space="preserve">Usługodawca oświadcza, że będzie dokonywał  przeglądów  </w:t>
      </w:r>
      <w:r>
        <w:rPr>
          <w:rFonts w:cs="Calibri" w:ascii="Calibri" w:hAnsi="Calibri"/>
          <w:sz w:val="22"/>
          <w:szCs w:val="22"/>
          <w:u w:val="single"/>
        </w:rPr>
        <w:t>nie później niż 7 dni robocze, od daty                 wskazanej w  harmonogramie, jako termin ich wykon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</w:rPr>
        <w:t xml:space="preserve">Z przeprowadzonych przeglądów stanu technicznego oraz pomiarów instalacji elektrycznych                            Usługodawca, </w:t>
      </w:r>
      <w:r>
        <w:rPr>
          <w:rFonts w:cs="Calibri" w:ascii="Calibri" w:hAnsi="Calibri"/>
          <w:sz w:val="22"/>
          <w:szCs w:val="22"/>
          <w:u w:val="single"/>
        </w:rPr>
        <w:t xml:space="preserve">w terminie 7 dni od daty wykonania przeglądu, </w:t>
      </w:r>
      <w:r>
        <w:rPr>
          <w:rFonts w:cs="Calibri" w:ascii="Calibri" w:hAnsi="Calibri"/>
          <w:sz w:val="22"/>
          <w:szCs w:val="22"/>
        </w:rPr>
        <w:t xml:space="preserve"> sporządzi oraz dostarczy  protokoły (osobno na każdą jednostkę), w formie papierowej w 2 egzemplarzach (jeden w miejscu wykonanej usługi,  drugi dla Zamawiającego dołączony do faktur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5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val="en-US" w:eastAsia="ar-SA"/>
        </w:rPr>
      </w:pPr>
      <w:bookmarkStart w:id="2" w:name="_Hlk89256078"/>
      <w:bookmarkEnd w:id="2"/>
      <w:r>
        <w:rPr>
          <w:rFonts w:cs="Calibri" w:ascii="Calibri" w:hAnsi="Calibri"/>
          <w:sz w:val="22"/>
          <w:szCs w:val="22"/>
        </w:rPr>
        <w:t xml:space="preserve">Prace związane z realizacją umowy, wiążące się z wyłączeniem instalacji elektrycznych oraz prace powodujące utrudnienia w pracy  jednostek, będą odbywać się po godzinach pracy jednostki. Prace niepowodujące zakłóceń związanych z odbiorem energii elektrycznej, odbywać się mogą  w godzinach pracy jednostki. </w:t>
        <w:br/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bookmarkStart w:id="3" w:name="_Hlk89256078"/>
      <w:bookmarkEnd w:id="3"/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3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mowę  zawiera  się  na  czas  oznaczony,  od  dnia  podpisania umowy  do   dnia  31  grudnia 2022 r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Zakres usług objętych umową należy zrealizować w terminie do dnia 30.11.2022 r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Wszystkie faktury, wraz z protokołami z wykonanych prac, Usługodawca dostarczy do siedziby Usługobiorcy w terminie do dnia 09.12.2022 r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240" w:after="120"/>
        <w:ind w:left="426" w:hanging="426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 xml:space="preserve">Za wykonane usługi, określone w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§ 1,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>Usługodawca otrzyma wynagrodzenie ryczałtowe  za jedną jednostkę, o których mowa w § 1, w wysokości brutto ……………………………………. zł. (słownie: ………………………………………………………………………………………………………………….….. złotych brutto). Zmiana obowiązującego podatku VAT nie powoduje zmiany wynagrodzenia brutto Usługod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Łączne wynagrodzenie Usługodawcy, za wykonane usługi, wyniesie kwotę brutto ………………………..zł., (słownie: ……………………………………………………………………………..….  złotych brutto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spacing w:val="-1"/>
          <w:sz w:val="22"/>
          <w:szCs w:val="22"/>
          <w:lang w:eastAsia="ar-SA"/>
        </w:rPr>
        <w:t xml:space="preserve">Usługobiorca zobowiązany jest regulować na konto Usługodawcy,  Nr …………………………………………………...,  należności wynikające  z faktury wystawionej przez Usługodawcę w terminie  21 dni od daty dostarczenia prawidłowo wystawionej  faktury,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raz  z protokołem potwierdzającym wykonanie usług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ar-SA"/>
        </w:rPr>
        <w:t>Usługobiorca wystawi faktury odrębnie za przegląd danej jednost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oświadcza, że poza wynagrodzeniem, o którym mowa   w  ust. 1 i 2, nie będzie żądał                    od Usługobiorcy jakiegokolwiek dodatkowego wynagrodzenia, ani też żądał zwrotu jakichkolwiek kosztów lub wydatków, które poniesie w związku z wykonywaniem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567" w:hanging="567"/>
        <w:jc w:val="both"/>
        <w:rPr>
          <w:rFonts w:ascii="Calibri" w:hAnsi="Calibri" w:eastAsia="Times New Roman" w:cs="Calibri"/>
          <w:spacing w:val="-1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Dla celów rozliczenia należności, wynikających z niniejszej Umowy, określa si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pacing w:val="-1"/>
          <w:u w:val="single"/>
          <w:lang w:eastAsia="en-US"/>
        </w:rPr>
      </w:pPr>
      <w:r>
        <w:rPr>
          <w:rFonts w:cs="Calibri" w:ascii="Calibri" w:hAnsi="Calibri"/>
          <w:spacing w:val="-1"/>
          <w:u w:val="single"/>
        </w:rPr>
        <w:t>nabywc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Gmina Kielc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Rynek 1, 25-303 Kielc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    </w:t>
      </w:r>
      <w:r>
        <w:rPr>
          <w:rFonts w:cs="Calibri" w:ascii="Calibri" w:hAnsi="Calibri"/>
          <w:spacing w:val="-1"/>
        </w:rPr>
        <w:t>NIP 6572617325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rPr>
          <w:rFonts w:ascii="Calibri" w:hAnsi="Calibri" w:cs="Calibri"/>
          <w:spacing w:val="-1"/>
          <w:u w:val="single"/>
        </w:rPr>
      </w:pPr>
      <w:r>
        <w:rPr>
          <w:rFonts w:cs="Calibri" w:ascii="Calibri" w:hAnsi="Calibri"/>
          <w:spacing w:val="-1"/>
          <w:u w:val="single"/>
        </w:rPr>
        <w:t>odbiorcę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pacing w:val="-1"/>
          <w:u w:val="single"/>
        </w:rPr>
      </w:pPr>
      <w:r>
        <w:rPr>
          <w:rFonts w:eastAsia="Calibri" w:cs="Calibri" w:ascii="Calibri" w:hAnsi="Calibri"/>
          <w:spacing w:val="-1"/>
        </w:rPr>
        <w:t xml:space="preserve">        </w:t>
      </w:r>
      <w:r>
        <w:rPr>
          <w:rFonts w:cs="Calibri" w:ascii="Calibri" w:hAnsi="Calibri"/>
          <w:spacing w:val="-1"/>
        </w:rPr>
        <w:t>Centrum Usług Miejskich w Kielcach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    </w:t>
      </w:r>
      <w:r>
        <w:rPr>
          <w:rFonts w:cs="Calibri" w:ascii="Calibri" w:hAnsi="Calibri"/>
          <w:spacing w:val="-1"/>
        </w:rPr>
        <w:t xml:space="preserve">ul. Strycharska 6, 25-659 Kielc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5" w:hanging="0"/>
        <w:contextualSpacing/>
        <w:rPr>
          <w:rFonts w:ascii="Calibri" w:hAnsi="Calibri" w:cs="Calibri"/>
          <w:b/>
          <w:b/>
          <w:bCs/>
          <w:spacing w:val="-1"/>
          <w:u w:val="single"/>
        </w:rPr>
      </w:pPr>
      <w:r>
        <w:rPr>
          <w:rFonts w:cs="Calibri" w:ascii="Calibri" w:hAnsi="Calibri"/>
          <w:b/>
          <w:bCs/>
          <w:spacing w:val="-1"/>
        </w:rPr>
        <w:t>Powyższe dane należy obligatoryjnie umieścić na wystawionej faktur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biorca oświadcza, że jest podatnikiem podatków od towarów i usług i</w:t>
      </w:r>
      <w:r>
        <w:rPr>
          <w:rFonts w:eastAsia="Times New Roman" w:cs="Calibri" w:ascii="Calibri" w:hAnsi="Calibri"/>
          <w:spacing w:val="1"/>
          <w:sz w:val="22"/>
          <w:szCs w:val="22"/>
          <w:lang w:eastAsia="ar-SA"/>
        </w:rPr>
        <w:t xml:space="preserve"> upoważnia </w:t>
      </w:r>
      <w:r>
        <w:rPr>
          <w:rFonts w:eastAsia="Times New Roman" w:cs="Calibri" w:ascii="Calibri" w:hAnsi="Calibri"/>
          <w:spacing w:val="-2"/>
          <w:sz w:val="22"/>
          <w:szCs w:val="22"/>
          <w:lang w:eastAsia="ar-SA"/>
        </w:rPr>
        <w:t>Usługodawcę do wystawiania faktury, bez podpisu Usługobior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nie może, bez pisemnej zgody Usługobiorcy, dokonywać przelewu swoich wierzytelności, wynikających z niniejszej Umowy (art. 514 KC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ynagrodzenie, o którym mowa w ust. 1 obejmuje wszystkie koszty, związane  z realizacją przedmiotu umowy.</w:t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Usługodawca zapłaci Usługobiorcy karę umowną, w wysokości 5%  wynagrodzenia brutto, określonego  w </w:t>
      </w:r>
      <w:r>
        <w:rPr>
          <w:rFonts w:eastAsia="Times New Roman" w:cs="Calibri" w:ascii="Calibri" w:hAnsi="Calibri"/>
          <w:spacing w:val="1"/>
          <w:sz w:val="22"/>
          <w:szCs w:val="22"/>
          <w:lang w:eastAsia="ar-SA"/>
        </w:rPr>
        <w:t xml:space="preserve"> § 4 ust. 1.,  za każdy dzień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 roboczy opóźnienia   w realizacji usługi  (§ 2 ust.4,5,6). Łączna kara z tego tytułu nie może przekroczyć wysokości 50% wynagrodzenia za każdą jednostk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zobowiązuje się wpłacić należną karę umowną na podstawie wystawionej noty obciążeniowej przez Usługobiorcę w terminie 7 dni od daty jej otrzymania. Usługobiorca ma także prawo do potrącenia należnej kary umownej z wynagrodzenia Usługodawcy za wykonanie opóźnionego, bądź innego przegląd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 xml:space="preserve">W przypadku wypowiedzenia Umowy przez Usługobiorcę, z przyczyn leżących po stronie Usługodawcy,   zapłaci on Usługobiorcy karę 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umowną w wysokości 20 % wynagrodzenia brutto, określonego w § 4 ust. 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biorca zastrzega sobie prawo do dochodzenia, na zasadach ogólnych, odszkodowania przewyższającego kary umowne, do wysokości rzeczywiście poniesionej szkody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Niniejsza Umowa może być rozwiązana przez Usługobiorcę w razie zaistnienia istotnej zmiany okoliczności, powodującej, że wykonanie Umowy nie leży w interesie publicznym, czego nie można                   było przewidzieć w chwili zawarcia Umowy,  za 30 dniowym wypowiedzeniem, ze skutkiem na koniec miesiąca kalendarzowego, przez pisemne oświadczenia dostarczone Usługodawcy. W takim przypadku Usługodawcy nie służy roszczenie o odszkodowanie lecz jedynie wynagrodzenie z już wykonanej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2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Niniejsza Umowa może być wypowiedziana przez Usługobiorcę, bez zachowania terminu wypowiedzenia, w szczególności gd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10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utraci uprawnienia do świadczenia usług określonych w § 1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10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Usługodawca nie wykonuje należycie zobowiązań, o których mowa w § 2 ust. 3 - 7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§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gdy Usługodawca jest osobą fizyczną, podane przez nią, przy zawarciu Umowy, dane osobowe, będą przetwarzane na następujących zasadach: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odanie danych osobowych przez Usługodawcę jest nieobowiązkowe (dobrowolne), jednak konieczne do zawarcia i wykonywania Umowy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ministratorem danych osobowych przetwarzanych przez Usługobiorcę jest Centrum Usług Miejskich w Kielcach, ul. Strycharska 6, 25-659 Kielce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zakresie dotyczących procesu przetwarzania danych osobowych można uzyskać informację od Inspektora Ochrony Danych pisząc na adres e-mail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ar-SA"/>
        </w:rPr>
        <w:t>iod@cum.kielce.eu</w:t>
      </w:r>
      <w:r>
        <w:rPr>
          <w:rFonts w:cs="Calibri" w:ascii="Calibri" w:hAnsi="Calibri"/>
          <w:b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odane przez Usługodawcę dane osobowe będą przetwarzane przez okres niezbędny do realizacji zawartej Umowy, oraz przez czas niezbędny do archiwizacji dokumentów związanych z jej wykonaniem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kres przechowywania danych osobowych może zostać każdorazowo przedłużony o okres przewidziany przepisami prawa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sługodawcy przysługuje prawo żądania dostępu do danych osobowych, ich sprostowania, ograniczenia przetwarzania, prawo sprzeciwu wobec ich przetwarzania, otrzymania kopii danych,                     a także o prawo żądania przeniesienia danych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sługodawcy przysługuje prawo do żądania usunięcia danych, przy czym uprawnienie to zostanie zrealizowane po okresie nie krótszym niż okres przechowywania danych  o którym mowa                               w pkt. 4 i 5;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0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powzięcia informacji o niewłaściwym przetwarzaniu danych osobowych przez Administratora, przysługuje prawo wniesienia skargi do Prezesa Urzędu Ochrony Danych Osobowych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8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szelkie zmiany  Umowy wymagają zachowania   formy  pisemnej  w  postaci  aneksu,  pod   rygorem  nieważności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9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 sprawach nieuregulowanych niniejszą Umową mają zastosowanie przepisy Kodeksu Cywilnego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1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pacing w:val="5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Sądem właściwym dla rozstrzygania sporów z niniejszej umowy jest Sąd powszechny, właściwy miejscowo dla Usługobiorcy.</w:t>
      </w:r>
    </w:p>
    <w:p>
      <w:pPr>
        <w:pStyle w:val="Normal"/>
        <w:keepNext w:val="true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11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spacing w:val="2"/>
          <w:sz w:val="22"/>
          <w:szCs w:val="22"/>
          <w:lang w:eastAsia="ar-SA"/>
        </w:rPr>
        <w:t xml:space="preserve">Umowa została sporządzona w dwóch jednobrzmiących egzemplarzach, po jednym egzemplarzu </w:t>
      </w:r>
      <w:r>
        <w:rPr>
          <w:rFonts w:eastAsia="Times New Roman" w:cs="Calibri" w:ascii="Calibri" w:hAnsi="Calibri"/>
          <w:spacing w:val="-2"/>
          <w:sz w:val="22"/>
          <w:szCs w:val="22"/>
          <w:lang w:eastAsia="ar-SA"/>
        </w:rPr>
        <w:t>dla każdej ze Stron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pacing w:val="-2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 w:before="240" w:after="120"/>
        <w:jc w:val="center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pacing w:val="5"/>
          <w:sz w:val="22"/>
          <w:szCs w:val="22"/>
          <w:lang w:eastAsia="ar-SA"/>
        </w:rPr>
        <w:t>§12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ykaz obsługiwanych jednostek – załącznik nr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opis przedmiotu zamówienia – załącznik nr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zór umowy – załącznik nr 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złożony przez </w:t>
      </w:r>
      <w:r>
        <w:rPr>
          <w:rFonts w:eastAsia="Times New Roman" w:cs="Calibri" w:ascii="Calibri" w:hAnsi="Calibri"/>
          <w:bCs/>
          <w:spacing w:val="-4"/>
          <w:sz w:val="22"/>
          <w:szCs w:val="22"/>
          <w:lang w:eastAsia="ar-SA"/>
        </w:rPr>
        <w:t xml:space="preserve">Usługodawcę formularz </w:t>
      </w: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 xml:space="preserve">ofertowy z dnia  ……………………. roku – załącznik nr 4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eastAsia="ar-SA"/>
        </w:rPr>
        <w:t>wykaz osób – załącznik nr 5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4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     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eastAsia="ar-SA"/>
        </w:rPr>
        <w:t>Usługobiorca :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ab/>
        <w:t xml:space="preserve">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eastAsia="ar-SA"/>
        </w:rPr>
        <w:t>Usługodawca 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3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kern w:val="2"/>
        <w:rFonts w:eastAsia="Arial Unicode MS;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;Arial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pacing w:val="-2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;Arial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0:00Z</dcterms:created>
  <dc:creator/>
  <dc:description/>
  <cp:keywords/>
  <dc:language>en-US</dc:language>
  <cp:lastModifiedBy>Milena Sadkowska</cp:lastModifiedBy>
  <cp:lastPrinted>2022-01-12T14:45:00Z</cp:lastPrinted>
  <dcterms:modified xsi:type="dcterms:W3CDTF">2022-01-12T13:54:00Z</dcterms:modified>
  <cp:revision>21</cp:revision>
  <dc:subject/>
  <dc:title/>
</cp:coreProperties>
</file>