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98"/>
        <w:ind w:left="-227" w:right="-227" w:hanging="0"/>
        <w:textAlignment w:val="baseline"/>
        <w:rPr>
          <w:rFonts w:ascii="Calibri" w:hAnsi="Calibri" w:eastAsia="Times New Roman" w:cs="Calibri"/>
          <w:b/>
          <w:b/>
          <w:kern w:val="2"/>
          <w:sz w:val="22"/>
          <w:szCs w:val="22"/>
          <w:lang w:bidi="hi-IN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bidi="hi-IN"/>
        </w:rPr>
        <w:t>Wykaz  84 jednostek organizacyjnych Gminy Kielce objętych obsługą przez Centrum Usług Miejskich                              w Kielcach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2712"/>
        <w:gridCol w:w="1399"/>
      </w:tblGrid>
      <w:tr>
        <w:trPr>
          <w:trHeight w:val="4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NAZWA  JEDNOSTK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ADRES  JEDNOSTK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Norwida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10 Kielce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 xml:space="preserve">Przedszkole Samorządowe nr 2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Sowia 1b</w:t>
              <w:br/>
              <w:t>ul. Górnicza 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48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Os. Barwinek 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15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ujawska 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42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Nowaka-Jeziorańskiego 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32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Bukowa 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42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Żółkiewskiego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13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Orkana 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47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arczówkowska 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01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alcytowa 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05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Nowy Świat 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22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Malików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3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Os. Na Stoku 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37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rakowska 15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02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Chrobrego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06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Fabryczna 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818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Chopina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56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Wojewódzka 12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38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Piekoszowska 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35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Integracyjne Przedszkole Samorządowe 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Marszałkowska 11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33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Różana 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2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 xml:space="preserve">ul. Chałubińskiego 3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1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Wielkopolska 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27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Dąbrówki 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31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asprowicza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11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 xml:space="preserve">ul. Romualda 6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22 Kielce</w:t>
            </w:r>
          </w:p>
        </w:tc>
      </w:tr>
      <w:tr>
        <w:trPr>
          <w:trHeight w:val="12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 xml:space="preserve">Przedszkole Samorządowe nr 34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owalczewskiego 9</w:t>
              <w:br/>
              <w:t>ul. Szajnowicza Iwanowa 15</w:t>
              <w:br/>
              <w:t>ul. Praussów 3</w:t>
              <w:br/>
              <w:t>ul. Króla Władysława Jagiełły 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35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Orkana 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47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Tujowa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20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Piłsudskiego 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31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4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Orzeszkowej 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35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Przedszkole Samorządowe nr 4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Astronautów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37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Integracyjna nr 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Jasna 20/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23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 xml:space="preserve">Szkoła Podstawowa nr 1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Staffa 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1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ościuszki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1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Warszawska 3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14 Kielce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Wróbla 5</w:t>
              <w:br/>
              <w:t>ul. Górnicza 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61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Zimna 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32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Hauke-Bossaka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217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Dygasińskiego 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12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Wspólna 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003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Prosta 27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31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Leszczyńska 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21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Chrobrego 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23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Targowa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2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Górników Staszicowskich 22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804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Gagarina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031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Łanowa 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147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ujawska 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44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Jurajska 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4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Marszałkowska 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4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31 z Oddziałami Integracyjnym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rzemionkowa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5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Piłsudskiego 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31 Kielce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Naruszewicza 16</w:t>
              <w:br/>
              <w:t>ul. Naruszewicza 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28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38 Specjalna dla Dzieci Przewlekle Choryc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Szkolna 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04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rzyżanowskiej 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35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I Liceum Ogólnokształcące im. S. Żeromskieg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Ściegiennego 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033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II Liceum Ogólnokształcące im. J. Śniadeckieg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Śniadeckich 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66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III Liceum Ogólnokształcące im. C. K. Norwi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Jagiellońska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13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IV Liceum Ogólnokształcą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Radiowa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14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V Liceum Ogólnokształcące im. ks. P. Ściegienneg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Marszałkowska 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4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VI Liceum Ogólnokształcące  im. J. Słowackieg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Gagarina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031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pecjalny Ośrodek Szkolno-Wychowawczy nr 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ryształowa 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05 Kielce</w:t>
            </w:r>
          </w:p>
        </w:tc>
      </w:tr>
      <w:tr>
        <w:trPr>
          <w:trHeight w:val="9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Placówek Oświatowych nr 1:</w:t>
              <w:br/>
              <w:t>- Szkoła Podstawowa nr 28</w:t>
              <w:br/>
              <w:t>- Szkolne Schronisko Młodzieżowe nr 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Szymanowskiego 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61 Kielce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Placówek Szkolno-Wychowawczych:</w:t>
              <w:br/>
              <w:t>- Internat</w:t>
              <w:br/>
              <w:t>- Bursa Szkolna nr 2</w:t>
              <w:br/>
              <w:t>- Specjalny Ośrodek Szkolno-Wychowawczy dla Dzieci i Młodzieży:</w:t>
              <w:br/>
              <w:t xml:space="preserve">    - Szkoła Podstawowa nr 37 Specjalna dla Dzieci Słabosłyszących</w:t>
              <w:br/>
              <w:t xml:space="preserve">    - Branżowa Szkoła I Stopnia nr 7 Specjalna</w:t>
              <w:br/>
              <w:t xml:space="preserve">    - Technikum nr 9 Specjal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Jagiellońska 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08 Kielce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olno-Przedszkolny nr 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Przedszkole samorządowe nr 39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Szkoła podstawowa nr 32 im. Janusza Kusocińskieg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Barwinek 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113 Kielce</w:t>
            </w:r>
          </w:p>
        </w:tc>
      </w:tr>
      <w:tr>
        <w:trPr>
          <w:trHeight w:val="9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Ekonomicznych im. Mikołaja Kopernika</w:t>
              <w:br/>
              <w:t>- Technikum nr 6</w:t>
              <w:br/>
              <w:t>- Szkoła Policealna nr 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opernika 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36 Kielce</w:t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Ekonomicznych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Branżowa Szkoła I Stopnia nr 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Langiewicza 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81 Kielce</w:t>
            </w:r>
          </w:p>
        </w:tc>
      </w:tr>
      <w:tr>
        <w:trPr>
          <w:trHeight w:val="9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Elektrycznych</w:t>
              <w:br/>
              <w:t>- Technikum nr 4 im. Ryszarda Kaczorowskiego</w:t>
              <w:br/>
              <w:t>- Branżowa Szkoła I stopnia nr 4 im. Ryszarda Kaczorowskieg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Kaczorowskiego 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17 Kielce</w:t>
            </w:r>
          </w:p>
        </w:tc>
      </w:tr>
      <w:tr>
        <w:trPr>
          <w:trHeight w:val="9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Informatycznych im. gen. Józefa Hauke Bosaka:</w:t>
              <w:br/>
              <w:t>- Technikum nr 7</w:t>
              <w:br/>
              <w:t>- Branżowa Szkoła I Stopnia nr 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Warszawska 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01 Kielce</w:t>
            </w:r>
          </w:p>
        </w:tc>
      </w:tr>
      <w:tr>
        <w:trPr>
          <w:trHeight w:val="9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Mechanicznych:</w:t>
              <w:br/>
              <w:t>- Technikum nr 2 im. Gen. Władysława Sikorskiego</w:t>
              <w:br/>
              <w:t>- Branżowa Szkoła I Stopnia nr 1 im. Stanisława Staszic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Branżowa Szkoła II Stopnia nr 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br/>
              <w:t>ul. Jagiellońska 32</w:t>
              <w:br/>
              <w:t>ul. Jagiellońska 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08 Kielce</w:t>
            </w:r>
          </w:p>
        </w:tc>
      </w:tr>
      <w:tr>
        <w:trPr>
          <w:trHeight w:val="9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nr 1 Specjalnych:</w:t>
              <w:br/>
              <w:t>- Szkoła Podstawowa nr 14 Specjalna im. Karola Wojtyły</w:t>
              <w:br/>
              <w:t>- Szkoła Specjalna Przysposabiająca do Pracy nr 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Szkolna 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604 Kielce</w:t>
            </w:r>
          </w:p>
        </w:tc>
      </w:tr>
      <w:tr>
        <w:trPr>
          <w:trHeight w:val="9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nr 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X Liceum Ogólnokształcące Mistrzostwa Sportowego im. Józefa Wybickieg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Branżowa Szkoła I Stopnia nr nr 6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Technikum nr 1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Interna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 xml:space="preserve">ul. Jagiellońska 9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34 Kielce</w:t>
            </w:r>
          </w:p>
        </w:tc>
      </w:tr>
      <w:tr>
        <w:trPr>
          <w:trHeight w:val="12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nr 3:</w:t>
              <w:br/>
              <w:t>- VII Liceum Ogólnokształcące</w:t>
              <w:br/>
              <w:t>- Technikum nr 8</w:t>
              <w:br/>
              <w:t>- Szkoła Policealna nr 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Al. Legionów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035 Kielce</w:t>
            </w:r>
          </w:p>
        </w:tc>
      </w:tr>
      <w:tr>
        <w:trPr>
          <w:trHeight w:val="12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Przemysłu Spożywczego im. Danuty Siedzikówny „Inki”:</w:t>
              <w:br/>
              <w:t>- Technikum nr 3</w:t>
              <w:br/>
              <w:t>- Branżowa Szkoła I Stopnia nr 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Branżowa Szkoła II Stopnia nr 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Zagórska 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38 Kielce</w:t>
            </w:r>
          </w:p>
        </w:tc>
      </w:tr>
      <w:tr>
        <w:trPr>
          <w:trHeight w:val="9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Zespół Szkół Zawodowych nr 1:</w:t>
              <w:br/>
              <w:t>- Technikum nr 1</w:t>
              <w:br/>
              <w:t>- Szkoła Branżowa I Stopnia nr 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- Szkoła Branżowa II Stopnia nr 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Zgoda 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78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Miejski Zespół Poradni Psychologiczno-Pedagogicznyc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Urzędnicza 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29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Miejski Szkolny Ośrodek Sportow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Prosta 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85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Młodzieżowy Ośrodek Wychowawcz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Dobromyśl 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820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Żłobek Samorządowy Nr 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Piekoszowska 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735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Żłobek Samorządowy Nr 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Gałczyńskiego 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409 Kielce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 xml:space="preserve">Żłobek Samorządowy Nr 13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Romualda 8</w:t>
              <w:br/>
              <w:t>ul. Chopina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322 Kielce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Żłobek Samorządowy Nr 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Struga 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-548 Kielce</w:t>
            </w:r>
          </w:p>
        </w:tc>
      </w:tr>
      <w:tr>
        <w:trPr>
          <w:trHeight w:val="3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Żłobek Samorządowy Nr 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ul. Szajnowicza Iwanowa 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/>
              </w:rPr>
              <w:t>25 -636 Kielce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Optima">
    <w:altName w:val="Segoe UI"/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b w:val="false"/>
      <w:bCs w:val="false"/>
      <w:spacing w:val="-2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WW8Num11z0">
    <w:name w:val="WW8Num11z0"/>
    <w:qFormat/>
    <w:rPr>
      <w:b w:val="false"/>
      <w:spacing w:val="-3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eastAsia="Arial Unicode MS"/>
      <w:kern w:val="2"/>
      <w:lang w:eastAsia="zh-CN"/>
    </w:rPr>
  </w:style>
  <w:style w:type="character" w:styleId="WW8Num14z0">
    <w:name w:val="WW8Num14z0"/>
    <w:qFormat/>
    <w:rPr>
      <w:spacing w:val="-1"/>
      <w:kern w:val="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sz w:val="24"/>
      <w:lang w:val="en-US"/>
    </w:rPr>
  </w:style>
  <w:style w:type="paragraph" w:styleId="Heading">
    <w:name w:val="Heading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Arial Unicode MS" w:cs="Sylfae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kern w:val="2"/>
      <w:sz w:val="22"/>
      <w:szCs w:val="22"/>
      <w:lang w:val="pl-PL" w:eastAsia="zh-CN" w:bidi="ar-SA"/>
    </w:rPr>
  </w:style>
  <w:style w:type="paragraph" w:styleId="Style31">
    <w:name w:val="Style3"/>
    <w:basedOn w:val="Normal"/>
    <w:qFormat/>
    <w:pPr>
      <w:widowControl/>
      <w:suppressAutoHyphens w:val="false"/>
      <w:autoSpaceDE w:val="false"/>
      <w:spacing w:lineRule="exact" w:line="355"/>
      <w:ind w:hanging="324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ascii="Arial" w:hAnsi="Arial" w:eastAsia="Times New Roman" w:cs="Arial"/>
      <w:kern w:val="2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widowControl/>
    </w:pPr>
    <w:rPr>
      <w:rFonts w:eastAsia="Times New Roman" w:cs="Times New Roman"/>
      <w:color w:val="000000"/>
      <w:szCs w:val="20"/>
      <w:lang w:bidi="ar-SA"/>
    </w:rPr>
  </w:style>
  <w:style w:type="paragraph" w:styleId="Textbodyindentuser">
    <w:name w:val="Text body indent (user)"/>
    <w:basedOn w:val="Standarduser"/>
    <w:qFormat/>
    <w:pPr>
      <w:widowControl/>
      <w:spacing w:before="0" w:after="120"/>
      <w:ind w:left="283" w:hanging="0"/>
    </w:pPr>
    <w:rPr>
      <w:rFonts w:eastAsia="Times New Roman" w:cs="Times New Roman"/>
      <w:lang w:bidi="ar-SA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3:00Z</dcterms:created>
  <dc:creator>Anna Winiarska-Wołoszyn</dc:creator>
  <dc:description/>
  <cp:keywords/>
  <dc:language>en-US</dc:language>
  <cp:lastModifiedBy>Michał Paliborek</cp:lastModifiedBy>
  <cp:lastPrinted>2021-12-06T10:03:00Z</cp:lastPrinted>
  <dcterms:modified xsi:type="dcterms:W3CDTF">2021-12-15T12:03:00Z</dcterms:modified>
  <cp:revision>2</cp:revision>
  <dc:subject/>
  <dc:title/>
</cp:coreProperties>
</file>