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eastAsia="pl-PL"/>
              </w:rPr>
              <w:t>Pieczęć Wykonawcy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/>
      </w:pPr>
      <w:r>
        <w:rPr>
          <w:rFonts w:cs="Calibri" w:ascii="Calibri" w:hAnsi="Calibri"/>
          <w:b/>
          <w:kern w:val="2"/>
          <w:sz w:val="22"/>
          <w:szCs w:val="22"/>
        </w:rPr>
        <w:t>WYKAZ OSÓB, KTÓRE BĘDĄ UCZESTNICZYĆ                                                                                                                           W WYKONANIU ZAMÓWIENIA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3"/>
          <w:numId w:val="1"/>
        </w:numPr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kwalifikacje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r, data wydania uprawnień, specjalność, zakres uprawnień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. …………………………………                                    ………………………………………………….…………………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(podpis osoby uprawnionej  do reprezentowania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y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Anna Winiarska-Wołoszyn</dc:creator>
  <dc:description/>
  <cp:keywords/>
  <dc:language>en-US</dc:language>
  <cp:lastModifiedBy>Milena Sadkowska</cp:lastModifiedBy>
  <cp:lastPrinted>2021-12-06T10:03:00Z</cp:lastPrinted>
  <dcterms:modified xsi:type="dcterms:W3CDTF">2021-12-06T13:30:00Z</dcterms:modified>
  <cp:revision>4</cp:revision>
  <dc:subject/>
  <dc:title/>
</cp:coreProperties>
</file>