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Szczegółowy opis przedmiotu zamówienia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</w:rPr>
        <w:t xml:space="preserve">Przedmiotem zamówienia jest: </w:t>
      </w: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sz w:val="22"/>
          <w:szCs w:val="22"/>
          <w:u w:val="single"/>
        </w:rPr>
        <w:t>przeglądów instalacji elektrycznych oraz pomiarów elementów instalacji elektrycznych,</w:t>
      </w:r>
      <w:r>
        <w:rPr>
          <w:rFonts w:cs="Calibri" w:ascii="Calibri" w:hAnsi="Calibri"/>
          <w:sz w:val="22"/>
          <w:szCs w:val="22"/>
        </w:rPr>
        <w:t xml:space="preserve"> na rzecz jednostek organizacyjnych </w:t>
      </w:r>
      <w:r>
        <w:rPr>
          <w:rFonts w:cs="Calibri" w:ascii="Calibri" w:hAnsi="Calibri"/>
          <w:color w:val="000000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miny Kielce w roku 2022 (wymienionych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 załączniku Nr 1), </w:t>
      </w:r>
      <w:r>
        <w:rPr>
          <w:rFonts w:cs="Calibri" w:ascii="Calibri" w:hAnsi="Calibri"/>
          <w:sz w:val="22"/>
          <w:szCs w:val="22"/>
        </w:rPr>
        <w:t xml:space="preserve">zgodnie  z obowiązującymi przepisami prawa, powszechnie obowiązującymi zaleceniami, zasadami, wytycznymi  w tym zakresie, a w szczególności zgodnie z Ustawą z dnia 7 lipca 1994 r. - Prawo budowlane (Dz. U. z 2020 r., poz. 1333 ze zm.), Ustawą z dnia 10 kwietnia 1997 r. - Prawo energetyczne (Dz. U.                  z 2021 r., poz. 716 </w:t>
      </w:r>
      <w:r>
        <w:rPr>
          <w:rFonts w:cs="Calibri" w:ascii="Calibri" w:hAnsi="Calibri"/>
          <w:color w:val="000000"/>
          <w:sz w:val="22"/>
          <w:szCs w:val="22"/>
        </w:rPr>
        <w:t>ze zm.)</w:t>
      </w:r>
      <w:r>
        <w:rPr>
          <w:rFonts w:cs="Calibri" w:ascii="Calibri" w:hAnsi="Calibri"/>
          <w:sz w:val="22"/>
          <w:szCs w:val="22"/>
        </w:rPr>
        <w:t xml:space="preserve"> oraz Polskimi Normami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 Zakres przeglądu instalacji elektrycznej powinien obejmować w szczególności: 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kresowe (</w:t>
      </w:r>
      <w:r>
        <w:rPr>
          <w:rFonts w:cs="Calibri" w:ascii="Calibri" w:hAnsi="Calibri"/>
          <w:b/>
          <w:bCs/>
          <w:sz w:val="22"/>
          <w:szCs w:val="22"/>
        </w:rPr>
        <w:t>pięcioletnie</w:t>
      </w:r>
      <w:r>
        <w:rPr>
          <w:rFonts w:cs="Calibri" w:ascii="Calibri" w:hAnsi="Calibri"/>
          <w:sz w:val="22"/>
          <w:szCs w:val="22"/>
        </w:rPr>
        <w:t xml:space="preserve">) kontrole stanu technicznego instalacji elektrycznych, piorunochronnych, wyłączników prądu, o których mowa w art. 62 Ustawy z dnia 7 lipca 1994 r. Prawo budowlane (tj. Dz. U. z 2020 r., poz. 1333                  z późn. zm.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– maksymalna ilość jednostek w tym zakresie to 1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miary rezystancji izolacji i oświetlenia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kresowe kontrole wyłączników przeciwpożarowych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szystkie obiekty budowlane (jednostki), w których będą wykonywane ww. usługi położone są na terenie Miasta Kielce.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ykaz obiektów (jednostek) stanowi Załącznik nr 1 do niniejszego Zapytania ofertowego.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4.</w:t>
      </w:r>
      <w:r>
        <w:rPr>
          <w:rFonts w:cs="Calibri" w:ascii="Calibri" w:hAnsi="Calibri"/>
          <w:sz w:val="22"/>
          <w:szCs w:val="22"/>
          <w:u w:val="single"/>
        </w:rPr>
        <w:t xml:space="preserve"> Wykonawca w ramach realizacji usługi jest obowiązany w szczególności do: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ględzin instalacji elektrycznych, urządzeń elektrycznych oraz osprzętów narażonych na szkodliwe wpływy atmosferyczne i niszczące działania czynników występujących podczas użytkowania obiektu  na zewnątrz budynku oraz we wszystkich jego  pomieszczeniach wewnętrznych, w szczególności sprawdzenie :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>instalacji elektrycznych w zakresie  prawidłowości połączeń,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 izolacji i ułożenia przewodów elektrycznych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>osprzętu instalacji elektrycznych,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z w:val="22"/>
          <w:szCs w:val="22"/>
        </w:rPr>
        <w:t xml:space="preserve"> zabezpieczeń i środków ochrony od porażeń elektrycznością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color w:val="000000"/>
          <w:sz w:val="22"/>
          <w:szCs w:val="22"/>
        </w:rPr>
        <w:t xml:space="preserve">kompletności tablic i oznaczeń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ględzin instalacji odgromowej,  sprawdzenie  instalacji odgromowej w zakresie stanu prawidłowości połączeń, mocowań i ułożenia przewodów, 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miarów elektrycznych w zakresie: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uteczności ochrony przeciwpożarowej  (pomiarów skuteczności zerowania lub inaczej pomiarów impedancji pętli zwarcia)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rezystancji izolacji obwodów I - fazowych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ezystancji izolacji obwodów III - fazowych,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wyłączników różnicowoprądowych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rezystancji uziemienia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owiązkowych rocznych pomiarów rezystancji izolacji w budynkach użyteczności publicznej,                   w których może przebywać więcej, niż 50 osób.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konanie rocznych przeglądów wyłączników przeciwpożarowych.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Usługa będąca przedmiotem niniejszego zapytania powinna być wykonana z należytą starannością, zgodnie                  z przepisami prawa powszechnie obowiązującego, w tym w szczególności zgodnie z przepisami  Ustawy z dnia                        7 lipca 1994 r. - Prawo budowlane (Dz. U. z 2020 r., poz. 1333 ze zm.), Ustawy z dnia 10 kwietnia 1997 r. - Prawo energetyczne (Dz. U. z 2021 r., poz. 716 </w:t>
      </w:r>
      <w:r>
        <w:rPr>
          <w:rFonts w:cs="Calibri" w:ascii="Calibri" w:hAnsi="Calibri"/>
          <w:color w:val="000000"/>
          <w:sz w:val="22"/>
          <w:szCs w:val="22"/>
        </w:rPr>
        <w:t>ze zm.)</w:t>
      </w:r>
      <w:r>
        <w:rPr>
          <w:rFonts w:cs="Calibri" w:ascii="Calibri" w:hAnsi="Calibri"/>
          <w:sz w:val="22"/>
          <w:szCs w:val="22"/>
        </w:rPr>
        <w:t xml:space="preserve"> oraz Polskimi Normami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realizacji usługi wykonywania okresowej kontroli stanu technicznego instalacji elektrycznych                            i odgromowych Wykonawca zobowiązany jest do sporządzania  protokołów z przeprowadzonych przeglądów               w tym: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badania kabli NN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kontroli izolacji obwodów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skuteczności przeciwpożarowej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włączników różnicowo-prądowych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instalacji odgromowych i uziomów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natężenia oświetlenia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natężenia ewakuacyjnego i awaryjnego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kontroli wyłączników pożarowych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ywanie pomiarów (przeglądów) odbywać się będzie zgodnie z terminami ustalonymi w harmonogramie opracowanym przez Zamawiającego i zaakceptowanym przez Wykonawcę. Dopuszcza się możliwość zmiany harmonogramu ze względu na nieprzewidziane podczas tworzenia harmonogramu okoliczności. </w:t>
      </w:r>
      <w:r>
        <w:rPr>
          <w:rFonts w:cs="Calibri" w:ascii="Calibri" w:hAnsi="Calibri"/>
          <w:color w:val="000000"/>
          <w:sz w:val="22"/>
          <w:szCs w:val="22"/>
        </w:rPr>
        <w:t>Zmiany wymagają formy pisemnej i zatwierdzenia harmonogramu przez obie strony umowy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Przegląd powinien być wykonany w termi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 dłuższym niż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4 dni robocz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od daty wskazanej                                    w harmonogramie, jako termin wykon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9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Z przeprowadzonych przeglądów stanu technicznego oraz pomiarów instalacji elektrycznych należy  sporządzić protokoły (osobno na każdą jednostkę) w formie papierowej (w 2 egzemplarzach).</w:t>
      </w:r>
    </w:p>
    <w:p>
      <w:pPr>
        <w:pStyle w:val="Normal"/>
        <w:spacing w:lineRule="auto" w:line="276"/>
        <w:ind w:left="-227" w:right="-227" w:hanging="0"/>
        <w:jc w:val="both"/>
        <w:rPr/>
      </w:pPr>
      <w:r>
        <w:rPr>
          <w:rFonts w:cs="Calibri" w:ascii="Calibri" w:hAnsi="Calibri"/>
          <w:sz w:val="22"/>
          <w:szCs w:val="22"/>
        </w:rPr>
        <w:t>Jeden egzemplarz dostarczyć Zamawiającemu (dołączony do faktury), drugi w miejscu wykonanej usługi (w danej jednostce)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tokoły należy dostarczyć w terminie 7 dni od daty wykonania przeglądu</w:t>
      </w:r>
      <w:r>
        <w:rPr>
          <w:rFonts w:cs="Calibri" w:ascii="Calibri" w:hAnsi="Calibri"/>
          <w:b/>
          <w:bCs/>
          <w:sz w:val="22"/>
          <w:szCs w:val="22"/>
        </w:rPr>
        <w:t xml:space="preserve"> zgodnie z ustalonym                                   z   Zamawiającym  harmonogramem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Protokół powinien zawierać min.: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wykonania przeglądu,  nr protokołu,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obiektu objętego przeglądem (adres)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uprawnionej osoby przeprowadzającej kontrolę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techniczne urządzeń użytych do oględzin i dokonania pomiarów wraz z informacją  w zakresie spełnienia  przez nie wymaganych przepisów prawa i norm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ryczne zestawienie pomiarów z podziałem na poszczególne pomieszczenia i części wspólne budynku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techniczna stanu instalacji i  urządzeń elektrycznych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pomiarów dla poszczególnych punktów (pozytywny/negatywny),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ryczne zestawienie poszczególnych pomiarów dla części wspólnych budynku wraz z informacją                       z oględzin instalacji elektrycznej, tablic itd.,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ryczne zestawienie pomiarów rezystancji izolacji w obwodach wraz z wynikiem (pozytywny/negatywny),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terek i nieprawidłowości  - określenie zaleceń pokontrolnych,</w:t>
      </w:r>
    </w:p>
    <w:p>
      <w:pPr>
        <w:pStyle w:val="Normal"/>
        <w:spacing w:lineRule="auto" w:line="276"/>
        <w:ind w:left="284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usterek - potwierdzenie </w:t>
      </w:r>
      <w:r>
        <w:rPr>
          <w:rFonts w:cs="Calibri" w:ascii="Calibri" w:hAnsi="Calibri"/>
          <w:b/>
          <w:bCs/>
          <w:sz w:val="22"/>
          <w:szCs w:val="22"/>
        </w:rPr>
        <w:t>prze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formacji o usterkach zarządcy/ użytkownikowi jednostki (z podpisem na informacji o usterkach) </w:t>
      </w:r>
      <w:r>
        <w:rPr>
          <w:rFonts w:cs="Calibri" w:ascii="Calibri" w:hAnsi="Calibri"/>
          <w:sz w:val="22"/>
          <w:szCs w:val="22"/>
        </w:rPr>
        <w:t>oraz Zamawiającemu,</w:t>
      </w:r>
    </w:p>
    <w:p>
      <w:pPr>
        <w:pStyle w:val="Normal"/>
        <w:numPr>
          <w:ilvl w:val="0"/>
          <w:numId w:val="3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dopuszczeniu bądź braku dopuszczenia instalacji do dalszej eksploatacji,</w:t>
      </w:r>
    </w:p>
    <w:p>
      <w:pPr>
        <w:pStyle w:val="Normal"/>
        <w:numPr>
          <w:ilvl w:val="0"/>
          <w:numId w:val="3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e nieprzekraczaln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y wykonania kolejnego przegląd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ykonawca ponosi pełną odpowiedzialność za szkody wynikłe w związku z realizacją robót, a w przypadku ich wystąpienia zobowiązany będzie do ich naprawy na własny koszt.</w:t>
      </w:r>
    </w:p>
    <w:p>
      <w:pPr>
        <w:pStyle w:val="Normal"/>
        <w:spacing w:lineRule="auto" w:line="276"/>
        <w:ind w:left="-227" w:right="-22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ykona przedmiot umowy przy użyciu </w:t>
      </w:r>
      <w:r>
        <w:rPr>
          <w:rFonts w:cs="Calibri" w:ascii="Calibri" w:hAnsi="Calibri"/>
          <w:bCs/>
          <w:sz w:val="22"/>
          <w:szCs w:val="22"/>
        </w:rPr>
        <w:t xml:space="preserve">własnych </w:t>
      </w:r>
      <w:r>
        <w:rPr>
          <w:rFonts w:cs="Calibri" w:ascii="Calibri" w:hAnsi="Calibri"/>
          <w:sz w:val="22"/>
          <w:szCs w:val="22"/>
        </w:rPr>
        <w:t>materiałów, narzędzi i sprzętu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2:00Z</dcterms:created>
  <dc:creator>Anna Winiarska-Wołoszyn</dc:creator>
  <dc:description/>
  <cp:keywords/>
  <dc:language>en-US</dc:language>
  <cp:lastModifiedBy>Milena Sadkowska</cp:lastModifiedBy>
  <cp:lastPrinted>2021-12-06T10:03:00Z</cp:lastPrinted>
  <dcterms:modified xsi:type="dcterms:W3CDTF">2021-12-06T13:28:00Z</dcterms:modified>
  <cp:revision>4</cp:revision>
  <dc:subject/>
  <dc:title/>
</cp:coreProperties>
</file>