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98"/>
        <w:ind w:left="-227" w:right="-227" w:hanging="0"/>
        <w:textAlignment w:val="baseline"/>
        <w:rPr>
          <w:rFonts w:ascii="Calibri" w:hAnsi="Calibri" w:eastAsia="Times New Roman" w:cs="Calibri"/>
          <w:b/>
          <w:b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bidi="hi-IN"/>
        </w:rPr>
        <w:t>Wykaz  84 jednostek organizacyjnych Gminy Kielce objętych obsługą przez Centrum Usług Miejskich                              w Kielca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712"/>
        <w:gridCol w:w="1399"/>
      </w:tblGrid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AZWA  JEDNOS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ADRES  JEDNOST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rwid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2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owia 1b</w:t>
              <w:br/>
              <w:t>ul. Górnicza 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Barwinek 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aka-Jeziorańskiego 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ukow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Żółkiewskiego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3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rczówkows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lcytow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y Świat 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lików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Na Stoku 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akowska 15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Fabryczn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1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op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5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ojewódzka 12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ntegracyjne Przedszkole Samorządowe 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11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óżana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Chałubińskiego 3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ielkopolsk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ąbrówki 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sprowicz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Romualda 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34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walczewskiego 9</w:t>
              <w:br/>
              <w:t>ul. Szajnowicza Iwanowa 15</w:t>
              <w:br/>
              <w:t>ul. Praussów 3</w:t>
              <w:br/>
              <w:t>ul. Króla Władysława Jagiełły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ujowa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0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zeszkowej 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Astronautów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Integracyjna nr 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sna 20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Szkoła Podstawowa nr 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affa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ściuszki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4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róbla 5</w:t>
              <w:br/>
              <w:t>ul. Górnicza 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6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imna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Hauke-Bossak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1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ygasińskiego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spólna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0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27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eszczyńs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argow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órników Staszicowskich 22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0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Łanowa 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urajska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1 z Oddziałami Integracyjnym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emionkow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aruszewicza 16</w:t>
              <w:br/>
              <w:t>ul. Naruszewicza 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8 Specjalna dla Dzieci Przewlekle Chory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kolna 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yżanowskiej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 Liceum Ogólnokształcące im. S. Żerom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ciegiennego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 Liceum Ogólnokształcące im. J. Śniadec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niadeckich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I Liceum Ogólnokształcące im. C. K. Norwi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V Liceum Ogólnokształcą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adiow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 Liceum Ogólnokształcące im. ks. P. Ściegienn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I Liceum Ogólnokształcące  im. J. Słowac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pecjalny Ośrodek Szkolno-Wychowawczy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yształow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Oświatowych nr 1:</w:t>
              <w:br/>
              <w:t>- Szkoła Podstawowa nr 28</w:t>
              <w:br/>
              <w:t>- Szkolne Schronisko Młodzieżowe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ymanowskiego 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1 Kielce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Szkolno-Wychowawczych:</w:t>
              <w:br/>
              <w:t>- Internat</w:t>
              <w:br/>
              <w:t>- Bursa Szkolna nr 2</w:t>
              <w:br/>
              <w:t>- Specjalny Ośrodek Szkolno-Wychowawczy dla Dzieci i Młodzieży:</w:t>
              <w:br/>
              <w:t xml:space="preserve">    - Szkoła Podstawowa nr 37 Specjalna dla Dzieci Słabosłyszących</w:t>
              <w:br/>
              <w:t xml:space="preserve">    - Branżowa Szkoła I Stopnia nr 7 Specjalna</w:t>
              <w:br/>
              <w:t xml:space="preserve">    - Technikum nr 9 Specjal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olno-Przedszkolny nr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Przedszkole samorządowe nr 3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2 im. Janusza Kusociń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arwinek 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13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 im. Mikołaja Kopernika</w:t>
              <w:br/>
              <w:t>- Technikum nr 6</w:t>
              <w:br/>
              <w:t>- Szkoła Policealna nr 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perni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6 Kielce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angiewicza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lektrycznych</w:t>
              <w:br/>
              <w:t>- Technikum nr 4 im. Ryszarda Kaczorowskiego</w:t>
              <w:br/>
              <w:t>- Branżowa Szkoła I stopnia nr 4 im. Ryszarda Kaczorow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czorowskiego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7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Informatycznych im. gen. Józefa Hauke Bosaka:</w:t>
              <w:br/>
              <w:t>- Technikum nr 7</w:t>
              <w:br/>
              <w:t>- Branżowa Szkoła I Stopnia nr 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Mechanicznych:</w:t>
              <w:br/>
              <w:t>- Technikum nr 2 im. Gen. Władysława Sikorskiego</w:t>
              <w:br/>
              <w:t>- Branżowa Szkoła I Stopnia nr 1 im. Stanisława Staszic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br/>
              <w:t>ul. Jagiellońska 32</w:t>
              <w:br/>
              <w:t>ul. Jagiellońska 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1 Specjalnych:</w:t>
              <w:br/>
              <w:t>- Szkoła Podstawowa nr 14 Specjalna im. Karola Wojtyły</w:t>
              <w:br/>
              <w:t>- Szkoła Specjalna Przysposabiająca do Pracy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kolna 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4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X Liceum Ogólnokształcące Mistrzostwa Sportowego im. Józefa Wybic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nr 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Technikum nr 1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Intern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Jagiellońska 9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4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3:</w:t>
              <w:br/>
              <w:t>- VII Liceum Ogólnokształcące</w:t>
              <w:br/>
              <w:t>- Technikum nr 8</w:t>
              <w:br/>
              <w:t>- Szkoła Policealn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Al. Legionów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5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Przemysłu Spożywczego im. Danuty Siedzikówny „Inki”:</w:t>
              <w:br/>
              <w:t>- Technikum nr 3</w:t>
              <w:br/>
              <w:t>- Branżowa Szkoła I Stopnia nr 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agórska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Zawodowych nr 1:</w:t>
              <w:br/>
              <w:t>- Technikum nr 1</w:t>
              <w:br/>
              <w:t>- Szkoła Branżowa I Stopnia nr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Szkoła Branżowa II Stopni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goda 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7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Zespół Poradni Psychologiczno-Pedagogiczny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Urzędnicza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Szkolny Ośrodek Sportow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łodzieżowy Ośrodek Wychowawcz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obromyśl 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łczyńskiego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9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Żłobek Samorządowy Nr 1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omualda 8</w:t>
              <w:br/>
              <w:t>ul. Chop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rug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8 Kielce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ajnowicza Iwanow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 -636 Kielce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26:00Z</dcterms:modified>
  <cp:revision>4</cp:revision>
  <dc:subject/>
  <dc:title/>
</cp:coreProperties>
</file>