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9B</w:t>
      </w:r>
    </w:p>
    <w:p>
      <w:pPr>
        <w:pStyle w:val="Heading2"/>
        <w:rPr/>
      </w:pPr>
      <w:r>
        <w:rPr/>
        <w:t>Wykaz sprzętu elektronicznego zainstalowanego w pojazdach</w:t>
      </w:r>
    </w:p>
    <w:p>
      <w:pPr>
        <w:pStyle w:val="Normal"/>
        <w:rPr/>
      </w:pPr>
      <w:r>
        <w:rPr>
          <w:rFonts w:cs="Arial" w:ascii="Arial" w:hAnsi="Arial"/>
        </w:rPr>
        <w:t xml:space="preserve">(w autobusach ZTM (Solaris Urbino rok prod. 2009 i 2010) oraz w autobusach MP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ablice elektroniczn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047"/>
        <w:gridCol w:w="1246"/>
        <w:gridCol w:w="719"/>
        <w:gridCol w:w="15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f. przednia ETLZU 416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8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f. boczna   ETLZU 2160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5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f. tylna      ETLZU 2160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8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inf. wewnętrzna ETL 416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9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zem : 461 12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ystem zapowiadania przystanków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067"/>
        <w:gridCol w:w="1236"/>
        <w:gridCol w:w="718"/>
        <w:gridCol w:w="152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głośnomówiące GRG 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1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odbiorcze SGK-2 z tub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zem : 116 48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ystem zliczania potoków pasażerskich: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68"/>
        <w:gridCol w:w="1260"/>
        <w:gridCol w:w="720"/>
        <w:gridCol w:w="1597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bramek liczących w konfiguracji 1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 0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Razem : 574 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asowniki elektroniczne dwusystem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260"/>
        <w:gridCol w:w="7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ownik KRG 6 K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0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Razem : 287 04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utomaty do sprzedaży bilet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260"/>
        <w:gridCol w:w="7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urząd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 Ticomat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ta końc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Razem : 1 215 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Autokomput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260"/>
        <w:gridCol w:w="7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komputer SRG 31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A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zabezpieczeń SRG 3000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drogi SRG 3000D-GP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 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iornik RG-GP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 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acz sygnałowy SRG 30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n radiowy SRG 3000MR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 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a GSM/A3 z przewod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RG-CAN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modułowa SRG 3000W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przyłączeniowy W-9/1,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ł przesyłania danych GP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zem : 392 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System przekazywania danych z / do autobusu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260"/>
        <w:gridCol w:w="7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ystem Wymiany Informacji P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zem : 24 8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ystem monitoringu cyfrowego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860"/>
        <w:gridCol w:w="1260"/>
        <w:gridCol w:w="7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ingu cyf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0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azem : 775 080 zł</w:t>
      </w:r>
    </w:p>
    <w:p>
      <w:pPr>
        <w:pStyle w:val="Normal"/>
        <w:rPr>
          <w:b/>
          <w:b/>
        </w:rPr>
      </w:pPr>
      <w:r>
        <w:rPr>
          <w:b/>
        </w:rPr>
        <w:t>9. Autokomputery SRG 3000  – 198szt. – wartość 827.285,58 PLN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Kasowniki KRG 6 (do karty miejskiej) – 386 szt. – wartość 1 379 950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System monitoringu wizyjnego składający się ze 147 kompletów monitoringów zamontowanych w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autobusach MPK, 5 kompletów zapasowych (montowanych lub nie, w zależności od bieżącej il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jazdów w dyspozycji MPK) - wartość systemu: 4 687 996,40 PL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Automaty do sprzedaży biletów Ticomat 810 – 163 szt. – wartość 4 245 440,00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Wewnętrzne tablice koralikowe – 194 szt. -    wartość 3 173 100,00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Systemu zapowiedzi głosowych – 123 kpl. -    wartość 552 700,00 PL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 w:before="0" w:after="0"/>
      <w:ind w:hanging="0"/>
      <w:jc w:val="right"/>
      <w:rPr>
        <w:rFonts w:ascii="Times New Roman" w:hAnsi="Times New Roman" w:cs="Times New Roman"/>
        <w:i/>
        <w:i/>
        <w:sz w:val="20"/>
      </w:rPr>
    </w:pPr>
    <w:r>
      <w:rPr>
        <w:rFonts w:cs="Arial"/>
        <w:b/>
        <w:bCs/>
        <w:sz w:val="18"/>
        <w:szCs w:val="18"/>
      </w:rPr>
      <w:t>Świadczenie usługi ubezpieczenia Gminy Kielce wraz z podległymi jednostkami organizacyjnymi oraz gminnymi instytucjami kultury i spółkami Prawa Handlowego</w:t>
    </w:r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Tekstpodstawowywcity2"/>
      <w:spacing w:lineRule="auto" w:line="240" w:before="0" w:after="0"/>
      <w:ind w:hanging="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Znak sprawy:U.262.1.2021 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38" w:after="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1:00Z</dcterms:created>
  <dc:creator/>
  <dc:description/>
  <cp:keywords/>
  <dc:language>en-US</dc:language>
  <cp:lastModifiedBy/>
  <dcterms:modified xsi:type="dcterms:W3CDTF">2021-08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39e6f9f1-3dee-4a67-a747-187373d5f5f3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07-22T07:46:59Z</vt:lpwstr>
  </property>
  <property fmtid="{D5CDD505-2E9C-101B-9397-08002B2CF9AE}" pid="8" name="MSIP_Label_d347b247-e90e-43a3-9d7b-004f14ae6873_SiteId">
    <vt:lpwstr>76e3921f-489b-4b7e-9547-9ea297add9b5</vt:lpwstr>
  </property>
</Properties>
</file>