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szCs w:val="24"/>
        </w:rPr>
        <w:t>Załącznik Nr 7 do SIWZ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Charakterystyka Zamawiające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inwestycje w okresie 2022- 2024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Style w:val="Fontstyle01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Wykaz planowanych inwestycji dostępny jest w Uchwale nr XL/767/2021 Rady Miasta Kielce 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>z dnia 11 lutego 2021 r.</w:t>
      </w:r>
      <w:r>
        <w:rPr>
          <w:rStyle w:val="Fontstyle01"/>
          <w:rFonts w:cs="Arial" w:ascii="Arial" w:hAnsi="Arial"/>
          <w:b w:val="false"/>
          <w:bCs w:val="false"/>
          <w:color w:val="000000"/>
          <w:sz w:val="20"/>
          <w:szCs w:val="20"/>
        </w:rPr>
        <w:t>w sprawie Wieloletniej</w:t>
      </w:r>
      <w:r>
        <w:rPr>
          <w:rStyle w:val="Fontstyle01"/>
          <w:rFonts w:cs="Arial" w:ascii="Arial" w:hAnsi="Arial"/>
          <w:b w:val="false"/>
          <w:bCs w:val="false"/>
          <w:sz w:val="20"/>
          <w:szCs w:val="20"/>
        </w:rPr>
        <w:t xml:space="preserve"> Prognozy Finansowej Miasta Kielce na lata 2021 – 2045, w Załączniku nr 1, dostępnej na stronie internetowej : http://www.bip.kielce.eu/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. Opis wybranych jednostek organizacyjnych UMK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mina Kielce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ynek 1, 25-001 Kielce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rząd realizuje zadania:</w:t>
      </w:r>
    </w:p>
    <w:p>
      <w:pPr>
        <w:pStyle w:val="Heading3"/>
        <w:rPr/>
      </w:pPr>
      <w:r>
        <w:rPr>
          <w:rFonts w:cs="Arial" w:ascii="Arial" w:hAnsi="Arial"/>
          <w:b w:val="false"/>
          <w:sz w:val="20"/>
          <w:szCs w:val="20"/>
        </w:rPr>
        <w:t>- własne, wynikające z ustawy z dnia 8 marca 1990r. o samorządzie gminnym (</w:t>
      </w:r>
      <w:r>
        <w:rPr>
          <w:rStyle w:val="Ngbinding"/>
          <w:rFonts w:cs="Arial" w:ascii="Arial" w:hAnsi="Arial"/>
          <w:b/>
          <w:sz w:val="20"/>
          <w:szCs w:val="20"/>
        </w:rPr>
        <w:t>Dz.U.2021.137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7.27 z późniejszymi zmianami),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- własne, wynikające z ustawy z dnia 5 czerwca 1998 r. o samorządzie powiatowym </w:t>
      </w:r>
      <w:r>
        <w:rPr>
          <w:rStyle w:val="Ngbinding"/>
          <w:rFonts w:cs="Arial" w:ascii="Arial" w:hAnsi="Arial"/>
          <w:b/>
          <w:sz w:val="20"/>
          <w:szCs w:val="20"/>
        </w:rPr>
        <w:t>Dz.U.2020.920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0.05.25 </w:t>
      </w:r>
      <w:r>
        <w:rPr>
          <w:rFonts w:cs="Arial" w:ascii="Arial" w:hAnsi="Arial"/>
          <w:b w:val="false"/>
          <w:sz w:val="20"/>
        </w:rPr>
        <w:t xml:space="preserve">z późniejszymi zmianami), 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- z zakresu administracji rządowej określone w ustawie z dnia 24 lipca 1998 r. o zmianie niektórych ustaw określających kompetencje organów administracji publicznej – w związku z reformą ustrojową państwa (Dz.U. Nr 106, poz. 668 z późniejszymi zmianami) i w ustawie z dnia 16 grudnia 1998 r. o zmianie niektórych ustaw w związku z wdrożeniem reformy ustrojowej państwa (Dz.U. Nr 162, poz. 1126 z późniejszymi zmianami) oraz zlecone w innych ustawach, jako sprawy należące do zakresu działania i wykonywane przez organy miast oraz organy miast na prawach powiat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budżetu miasta Kielce na 2021r.: 1.462.553.152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atki budżetu Miasta w wysokości  1.568.060.838 zł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 podst. danych zawartych w Uchwale  NR XXXVIII/744/2021 RADY MIASTA KIELCE z dnia 7 stycznia 2021 r. w sprawie uchwalenia budżetu Miasta Kielce na 2021 r.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eonatura Kielce, </w:t>
      </w:r>
    </w:p>
    <w:p>
      <w:pPr>
        <w:pStyle w:val="Tekstpodstawowy2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 xml:space="preserve">ul. Daleszycka 21, 25-202 Kielce 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eonatura Kielce (poprzednia nazwa: Geopark Kielce) stawia sobie za cel stymulowanie wzrostu gospodarki poprzez właściwe wykorzystanie walorów przyrodniczych miasta, a w szczególności rezerwatów geologicznych istniejących na terenie Kielc. </w:t>
      </w:r>
    </w:p>
    <w:p>
      <w:pPr>
        <w:pStyle w:val="Tekstpodstawowy2"/>
        <w:spacing w:lineRule="auto" w:line="24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Głównym obszarem działalności Geonatury są rezerwaty geologiczne na terenie miasta Kielce: </w:t>
      </w:r>
    </w:p>
    <w:p>
      <w:pPr>
        <w:pStyle w:val="Tekstpodstawowy2"/>
        <w:spacing w:lineRule="auto" w:line="240" w:before="0" w:after="0"/>
        <w:ind w:left="709" w:hanging="0"/>
        <w:rPr/>
      </w:pPr>
      <w:r>
        <w:rPr>
          <w:rFonts w:cs="Arial" w:ascii="Arial" w:hAnsi="Arial"/>
        </w:rPr>
        <w:t>- Rezerwat Kadzielnia - Park i Amfiteatr Kadzielnia</w:t>
      </w:r>
    </w:p>
    <w:p>
      <w:pPr>
        <w:pStyle w:val="Tekstpodstawowy2"/>
        <w:spacing w:lineRule="auto" w:line="240" w:before="0" w:after="0"/>
        <w:ind w:left="709" w:hanging="0"/>
        <w:rPr/>
      </w:pPr>
      <w:r>
        <w:rPr>
          <w:rFonts w:cs="Arial" w:ascii="Arial" w:hAnsi="Arial"/>
        </w:rPr>
        <w:t xml:space="preserve">- Rezerwat skalny im. Jana Czarnockiego na Ślichowicach </w:t>
      </w:r>
    </w:p>
    <w:p>
      <w:pPr>
        <w:pStyle w:val="Tekstpodstawowy2"/>
        <w:spacing w:lineRule="auto" w:line="240" w:before="0" w:after="0"/>
        <w:ind w:left="851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Rezerwat Wietrznia im. Zbigniewa Rubinowskiego wraz z Centrum Geoedukacji oraz Ośrodkiem Pracy Twórczej "Wietrznia"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Ogród Botaniczny w Kielcach</w:t>
        <w:br/>
        <w:t xml:space="preserve">Amfiteatr Kadzielnia całkowicie zmodernizowany obiekt w latach 2009-2010, widownia – 5 400 miejsc, zadaszenie stałe sceny, zadaszenie ruchome widowni. W amfiteatrze organizowanych jest corocznie ok. 20 imprez o charakterze estradowym i sportowym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terenie Parku Kadzielnia, w jaskiniach Odkrywców, Prochownia i Szczelina od 2013 roku udostępniona jest dla ruchu turystycznego podziemna trasa turystyczna o długości ponad 80 m. </w:t>
        <w:br/>
        <w:t xml:space="preserve">W roku 2019 zakończono budowę i modernizację ścieżek pieszo-rowerowych , tarasów widokowych </w:t>
        <w:br/>
        <w:t xml:space="preserve">i infrastruktury edukacyjnej  w Parku Kadzielnia. Również w 2019 roku zakończono budowę ścieżki edukacyjnej na terenie rezerwatu Wietrznia im. Zbigniewa Rubinowskiego.  </w:t>
        <w:br/>
        <w:t xml:space="preserve">Centrum Geoedukacji to nowoczesna placówka, należąca do Geonatura Kielce.  Obiekt zlokalizowany jest w południowo-wschodniej części rezerwatu Wietrznia i jest to najważniejsza atrakcja geoturystyczna na trasie „Świętokrzyskiego Szlaku Archeo-Geologicznego.  Inwestycja została zrealizowana ze środków Europejskiego Funduszu Regionalnego w ramach Programu Operacyjnego Innowacyjna Gospodarka 2007-2013. Centrum Geoedukacji to miejsce, gdzie w przystępny sposób przekazuje się wiedzę geologiczną i geograficzną, z wykorzystaniem nowoczesnych metod i narzędzi edukacyjnych. W roku 2019 zakończono modernizację ekspozycji stałej oraz wybudowano Geologiczny Ogród Doświadczeń. Wizyta w Centrum Geoedukacji jest świetnym wstępem do lepszego zrozumienia geologicznego fenomenu Gór Świętokrzyskiego, na czele z gołoborzami, jaskiniami czy dawnymi rafami koralowymi. </w:t>
      </w:r>
    </w:p>
    <w:p>
      <w:pPr>
        <w:pStyle w:val="Normal"/>
        <w:jc w:val="both"/>
        <w:rPr/>
      </w:pPr>
      <w:r>
        <w:rPr>
          <w:rFonts w:cs="Arial" w:ascii="Arial" w:hAnsi="Arial"/>
        </w:rPr>
        <w:t>Centrum Geoedukacji prowadzi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zajęcia geoedukacyjne (teoretyczne, praktyczne)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jęcia terenowe w obrębie obiektów geoturystycznych Kielc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wiedzanie Galerii Ziemi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róż kapsułą 5D „Podróż do wnętrza Ziemi”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</w:rPr>
        <w:t>Ogród Botaniczny jest obiektem zarządzanym przez Geonaturę Kielce.  Zlokalizowany jest na zboczu góry Karczówki i obejmuje powierzchnię ok. 14 ha (w tym niewiele ponad 11 ha ogrodzonej części ekspozycyjnej). Budowa części ekspozycyjnej Ogrodu trwała ponad 10 lat, a w 2020 r. w całości oddano ją do użytkowania i udostępniono do zwiedzania. Celem Ogrodu jest ekspozycja i ochrona flory regionalnej, a także działalność edukacyjna, naukowa i kulturalno-rekreacyjna. Część ekspozycyjna Ogrodu jest ogrodzona i udostępniona jako teren zieleni z siecią alejek spacerowych oraz infrastrukturą towarzyszącą (sieci wod-kan, sieć elektryczna, sieć światłowodowa) i obiektami obsługującymi teren (toalety, budynek kasy, budynek kawiarni z toaletami ogólnodostępnymi, budynek administracyjny)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Kielecki Park Technologiczny, 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l. Olszewskiego 6, 25-663 Kielce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KPT to innowacyjne</w:t>
      </w:r>
      <w:r>
        <w:rPr>
          <w:rFonts w:cs="Arial" w:ascii="Arial" w:hAnsi="Arial"/>
          <w:color w:val="000000"/>
        </w:rPr>
        <w:t xml:space="preserve"> środowisko biznesowe, funkcjonujące w obrębie nowoczesnej infrastruktury.  Park pomaga w rozpoczęciu działalności gospodarczej i stawianiu pierwszych kroków w biznesie, a firmom już istniejącym sprzyja w dynamicznym rozwoju.  Wsparcie dla nowopowstających oraz funkcjonujących już na rynku firm realizowane jest w zakresie trzech, najważniejszych obszarów działalności Parku </w:t>
      </w:r>
      <w:r>
        <w:rPr>
          <w:rFonts w:cs="Arial" w:ascii="Arial" w:hAnsi="Arial"/>
          <w:b/>
          <w:bCs/>
          <w:color w:val="000000"/>
        </w:rPr>
        <w:t xml:space="preserve">tj. wynajmu nieruchomości, usług biznesowych i usług rozwojowych.  </w:t>
      </w:r>
      <w:r>
        <w:rPr>
          <w:rFonts w:cs="Arial" w:ascii="Arial" w:hAnsi="Arial"/>
          <w:color w:val="000000"/>
        </w:rPr>
        <w:t>KPT oferuj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lastyczne warunki najmu, nowoczesne i przyjazne otoczenie, opiekę naukową i biznesową, doradztwo i szkolenia, ułatwienie współpracy z kooperantami, zwiększenie korzyści dzięki efektowi </w:t>
      </w:r>
      <w:r>
        <w:rPr>
          <w:rFonts w:cs="Arial" w:ascii="Arial" w:hAnsi="Arial"/>
        </w:rPr>
        <w:t>synergii, transfer technologii, wygodę oraz najlepszy adres w Kielcach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arku funkcjonują dwie strefy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1. </w:t>
      </w:r>
      <w:hyperlink r:id="rId2">
        <w:r>
          <w:rPr>
            <w:rStyle w:val="InternetLink"/>
            <w:rFonts w:cs="Arial" w:ascii="Arial" w:hAnsi="Arial"/>
            <w:color w:val="000000"/>
          </w:rPr>
          <w:t>Inkubator Technologiczny</w:t>
        </w:r>
      </w:hyperlink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</w:rPr>
        <w:t xml:space="preserve"> kompleksowe i profesjonalne wsparcie dla nowopowstających firm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2. </w:t>
      </w:r>
      <w:hyperlink r:id="rId3">
        <w:r>
          <w:rPr>
            <w:rStyle w:val="InternetLink"/>
            <w:rFonts w:cs="Arial" w:ascii="Arial" w:hAnsi="Arial"/>
            <w:color w:val="000000"/>
          </w:rPr>
          <w:t>Centrum Technologiczne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przeznaczone dla inwestorów krajowych oraz zagranicznych, którzy swój rozwój opierają o innowacyjne rozwiązania technologiczne w zakresie produkcji i usług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ad to KPT świadczy Usługi teleinformatyczne min.:</w:t>
      </w:r>
    </w:p>
    <w:p>
      <w:pPr>
        <w:pStyle w:val="Akapitzlist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>Dostęp do Internetu,</w:t>
      </w:r>
    </w:p>
    <w:p>
      <w:pPr>
        <w:pStyle w:val="Akapitzlist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>Udostępnianie infrastruktury IT,</w:t>
      </w:r>
    </w:p>
    <w:p>
      <w:pPr>
        <w:pStyle w:val="Akapitzlist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>Kolokacja serwerów i urządzeń w obudowach Rack</w:t>
      </w:r>
    </w:p>
    <w:p>
      <w:pPr>
        <w:pStyle w:val="Akapitzlist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>Wynajem szaf serwerowych.</w:t>
      </w:r>
    </w:p>
    <w:p>
      <w:pPr>
        <w:pStyle w:val="Normal"/>
        <w:shd w:fill="FFFFFF" w:val="clear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Miejski Ośrodek Sportu i Rekreacji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Żytnia 1, Kielce</w:t>
      </w:r>
    </w:p>
    <w:p>
      <w:pPr>
        <w:pStyle w:val="TextBody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Miejski Ośrodek Sportu i Rekreacji jest jednostką budżetową samorządu terytorialnego (Gminy Kielce) w całości finansowaną z budżetu miasta, której zadaniem jest zarządzanie komunalnymi obiektami sportowo-rekreacyjnymi. oraz organizacja imprez sportowych i rekreacyjny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administrowane przez MOSiR 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ŁYWALNIE </w:t>
      </w:r>
    </w:p>
    <w:p>
      <w:pPr>
        <w:pStyle w:val="Heading2"/>
        <w:jc w:val="both"/>
        <w:rPr>
          <w:rFonts w:cs="Arial"/>
          <w:b w:val="false"/>
          <w:b w:val="false"/>
          <w:sz w:val="20"/>
        </w:rPr>
      </w:pPr>
      <w:hyperlink r:id="rId4">
        <w:r>
          <w:rPr>
            <w:rStyle w:val="InternetLink"/>
            <w:rFonts w:cs="Arial"/>
            <w:b/>
            <w:bCs/>
            <w:color w:val="000000"/>
            <w:sz w:val="20"/>
          </w:rPr>
          <w:t>Pływalnia DELFIN</w:t>
        </w:r>
      </w:hyperlink>
      <w:r>
        <w:rPr>
          <w:rFonts w:cs="Arial"/>
          <w:b w:val="false"/>
          <w:bCs/>
          <w:sz w:val="20"/>
        </w:rPr>
        <w:t>, 25-029 Kielce, ul. Krakowska 2</w:t>
      </w:r>
    </w:p>
    <w:p>
      <w:pPr>
        <w:pStyle w:val="Normal"/>
        <w:jc w:val="both"/>
        <w:rPr>
          <w:rFonts w:ascii="Arial" w:hAnsi="Arial" w:eastAsia="Calibri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Pływalnia FOKA</w:t>
        </w:r>
      </w:hyperlink>
      <w:r>
        <w:rPr>
          <w:rFonts w:cs="Arial" w:ascii="Arial" w:hAnsi="Arial"/>
        </w:rPr>
        <w:t>, 25-113 Kielce, Os.Barwinek 31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</w:rPr>
          <w:t>Pływalnia Jurajska</w:t>
        </w:r>
      </w:hyperlink>
      <w:r>
        <w:rPr>
          <w:rFonts w:cs="Arial" w:ascii="Arial" w:hAnsi="Arial"/>
        </w:rPr>
        <w:t>, 25-640 Kielce, ul. Jurajska 7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</w:rPr>
          <w:t>Pływalnia MORS</w:t>
        </w:r>
      </w:hyperlink>
      <w:r>
        <w:rPr>
          <w:rFonts w:cs="Arial" w:ascii="Arial" w:hAnsi="Arial"/>
        </w:rPr>
        <w:t>, 25-549 Kielce, ul. Marszałkowska 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ływalnia ORKA, 25-344 Kielce, ul. Kujawska 18</w:t>
      </w:r>
    </w:p>
    <w:p>
      <w:pPr>
        <w:pStyle w:val="Normal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00"/>
          </w:rPr>
          <w:t>Zespół Obiektów Sportowych przy ul. Szczecińskiej 1</w:t>
        </w:r>
      </w:hyperlink>
      <w:r>
        <w:rPr>
          <w:rFonts w:cs="Arial" w:ascii="Arial" w:hAnsi="Arial"/>
        </w:rPr>
        <w:t>, 25-345 Kielce, ul. Szczecińsk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E</w:t>
      </w:r>
    </w:p>
    <w:p>
      <w:pPr>
        <w:pStyle w:val="Heading2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bCs/>
          <w:sz w:val="20"/>
        </w:rPr>
        <w:t>Hotel Maraton 25-093 Kielce, ul. Drogosza 1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Hotel Stadion, 25-033 Kielce, ul. Ściegiennego 8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00"/>
          </w:rPr>
          <w:t>Miejsca noclegowe przy Hali Sportowej (ul. Krakowska 72)</w:t>
        </w:r>
      </w:hyperlink>
      <w:r>
        <w:rPr>
          <w:rFonts w:cs="Arial" w:ascii="Arial" w:hAnsi="Arial"/>
        </w:rPr>
        <w:t>, 25-701 Kielce, ul. Krakowska 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DIONY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</w:rPr>
          <w:t>Stadion Lekkoatletyczny</w:t>
        </w:r>
      </w:hyperlink>
      <w:r>
        <w:rPr>
          <w:rFonts w:cs="Arial" w:ascii="Arial" w:hAnsi="Arial"/>
        </w:rPr>
        <w:t>, 25-093 Kielce, ul. Drogosza 1, część Zespołu Obiektów Sportowych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00"/>
          </w:rPr>
          <w:t>Stadion Miejski</w:t>
        </w:r>
      </w:hyperlink>
      <w:r>
        <w:rPr>
          <w:rFonts w:cs="Arial" w:ascii="Arial" w:hAnsi="Arial"/>
        </w:rPr>
        <w:t>, 25-033 Kielce, ul. Ściegiennego 8 – część Zespołu Obiektów Sportowych przy ul. Ściegiennego 8</w:t>
      </w:r>
    </w:p>
    <w:p>
      <w:pPr>
        <w:pStyle w:val="Normal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color w:val="000000"/>
          </w:rPr>
          <w:t>Stadion Piłkarski</w:t>
        </w:r>
      </w:hyperlink>
      <w:r>
        <w:rPr>
          <w:rFonts w:cs="Arial" w:ascii="Arial" w:hAnsi="Arial"/>
        </w:rPr>
        <w:t>, 25-118 Kielce, ul. Szczepaniaka 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ISK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oisko piłkarskie Kielce, ul. Kusocińskiego 53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oisko piłkarskie Kielce, ul. Warszawskiej   338, 25-414 Kielce - część </w:t>
      </w:r>
      <w:hyperlink r:id="rId13">
        <w:r>
          <w:rPr>
            <w:rStyle w:val="InternetLink"/>
            <w:rFonts w:cs="Arial" w:ascii="Arial" w:hAnsi="Arial"/>
            <w:color w:val="000000"/>
          </w:rPr>
          <w:t xml:space="preserve">Zespołu  Obiektów Sportowych przy ul. </w:t>
        </w:r>
      </w:hyperlink>
      <w:r>
        <w:rPr>
          <w:rFonts w:cs="Arial" w:ascii="Arial" w:hAnsi="Arial"/>
        </w:rPr>
        <w:t>Warszawskiej 33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oisko piłkarskie Kielce, ul. Warszawskiej   338, 25-414 Kielce - część </w:t>
      </w:r>
      <w:hyperlink r:id="rId14">
        <w:r>
          <w:rPr>
            <w:rStyle w:val="InternetLink"/>
            <w:rFonts w:cs="Arial" w:ascii="Arial" w:hAnsi="Arial"/>
            <w:color w:val="000000"/>
          </w:rPr>
          <w:t xml:space="preserve">Zespołu  Obiektów Sportowych przy ul. </w:t>
        </w:r>
      </w:hyperlink>
      <w:r>
        <w:rPr>
          <w:rFonts w:cs="Arial" w:ascii="Arial" w:hAnsi="Arial"/>
        </w:rPr>
        <w:t>Warszawskiej 338 (2 boiska)</w:t>
      </w:r>
    </w:p>
    <w:p>
      <w:pPr>
        <w:pStyle w:val="Normal"/>
        <w:jc w:val="both"/>
        <w:rPr/>
      </w:pPr>
      <w:r>
        <w:rPr>
          <w:rFonts w:cs="Arial" w:ascii="Arial" w:hAnsi="Arial"/>
        </w:rPr>
        <w:t>Boisko przy Katolickiej S. P. im. Maryi z Nazaretu, ul. Marszałkowska 40</w:t>
      </w:r>
    </w:p>
    <w:p>
      <w:pPr>
        <w:pStyle w:val="Normal"/>
        <w:jc w:val="both"/>
        <w:rPr/>
      </w:pPr>
      <w:r>
        <w:rPr>
          <w:rFonts w:cs="Arial" w:ascii="Arial" w:hAnsi="Arial"/>
        </w:rPr>
        <w:t>Boisko piłkarskie na osiedlu Na St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LE SPORTOWE</w:t>
      </w:r>
    </w:p>
    <w:p>
      <w:pPr>
        <w:pStyle w:val="Heading2"/>
        <w:jc w:val="both"/>
        <w:rPr>
          <w:rFonts w:cs="Arial"/>
          <w:b w:val="false"/>
          <w:b w:val="false"/>
          <w:sz w:val="20"/>
        </w:rPr>
      </w:pPr>
      <w:hyperlink r:id="rId15">
        <w:r>
          <w:rPr>
            <w:rStyle w:val="InternetLink"/>
            <w:rFonts w:cs="Arial"/>
            <w:b/>
            <w:bCs/>
            <w:color w:val="000000"/>
            <w:sz w:val="20"/>
          </w:rPr>
          <w:t>Hala Legionów</w:t>
        </w:r>
      </w:hyperlink>
      <w:r>
        <w:rPr>
          <w:rFonts w:cs="Arial"/>
          <w:b w:val="false"/>
          <w:bCs/>
          <w:sz w:val="20"/>
        </w:rPr>
        <w:t>, 25-093 Kielce, ul. Drogosza 2</w:t>
      </w:r>
    </w:p>
    <w:p>
      <w:pPr>
        <w:pStyle w:val="Normal"/>
        <w:jc w:val="both"/>
        <w:rPr>
          <w:rFonts w:ascii="Arial" w:hAnsi="Arial" w:eastAsia="Calibri" w:cs="Arial"/>
        </w:rPr>
      </w:pPr>
      <w:hyperlink r:id="rId16">
        <w:r>
          <w:rPr>
            <w:rStyle w:val="InternetLink"/>
            <w:rFonts w:cs="Arial" w:ascii="Arial" w:hAnsi="Arial"/>
            <w:color w:val="000000"/>
          </w:rPr>
          <w:t>Hala Sportowa</w:t>
        </w:r>
      </w:hyperlink>
      <w:r>
        <w:rPr>
          <w:rFonts w:cs="Arial" w:ascii="Arial" w:hAnsi="Arial"/>
        </w:rPr>
        <w:t>, 25-701 Kielce, ul. Krakowska 72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00"/>
          </w:rPr>
          <w:t>Hala Sportowa</w:t>
        </w:r>
      </w:hyperlink>
      <w:r>
        <w:rPr>
          <w:rFonts w:cs="Arial" w:ascii="Arial" w:hAnsi="Arial"/>
        </w:rPr>
        <w:t xml:space="preserve">, 25-033 Kielce, ul. Ściegiennego 8 – część </w:t>
      </w:r>
      <w:hyperlink r:id="rId18">
        <w:r>
          <w:rPr>
            <w:rStyle w:val="InternetLink"/>
            <w:rFonts w:cs="Arial" w:ascii="Arial" w:hAnsi="Arial"/>
            <w:color w:val="000000"/>
          </w:rPr>
          <w:t xml:space="preserve">Zespołu  Obiektów Sportowych przy ul. </w:t>
        </w:r>
      </w:hyperlink>
      <w:r>
        <w:rPr>
          <w:rFonts w:cs="Arial" w:ascii="Arial" w:hAnsi="Arial"/>
        </w:rPr>
        <w:t>Ściegiennego 8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00"/>
          </w:rPr>
          <w:t>Hala Widowiskowo Sportowa</w:t>
        </w:r>
      </w:hyperlink>
      <w:r>
        <w:rPr>
          <w:rFonts w:cs="Arial" w:ascii="Arial" w:hAnsi="Arial"/>
        </w:rPr>
        <w:t>, 25-018 Kielce, ul. Żytnia 1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00"/>
          </w:rPr>
          <w:t>Hala Sportowa</w:t>
        </w:r>
      </w:hyperlink>
      <w:r>
        <w:rPr>
          <w:rFonts w:cs="Arial" w:ascii="Arial" w:hAnsi="Arial"/>
        </w:rPr>
        <w:t xml:space="preserve">, przy ul, Warszawskiej   338, 25-414 Kielce  - część </w:t>
      </w:r>
      <w:hyperlink r:id="rId21">
        <w:r>
          <w:rPr>
            <w:rStyle w:val="InternetLink"/>
            <w:rFonts w:cs="Arial" w:ascii="Arial" w:hAnsi="Arial"/>
            <w:color w:val="000000"/>
          </w:rPr>
          <w:t xml:space="preserve">Zespołu  Obiektów Sportowych przy ul. </w:t>
        </w:r>
      </w:hyperlink>
      <w:r>
        <w:rPr>
          <w:rFonts w:cs="Arial" w:ascii="Arial" w:hAnsi="Arial"/>
        </w:rPr>
        <w:t>Warszawskiej 33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DOWISKO - </w:t>
      </w:r>
      <w:hyperlink r:id="rId22">
        <w:r>
          <w:rPr>
            <w:rStyle w:val="InternetLink"/>
            <w:rFonts w:cs="Arial" w:ascii="Arial" w:hAnsi="Arial"/>
            <w:color w:val="000000"/>
          </w:rPr>
          <w:t>Zespół Obiektów Sportowych przy ul. Szczecińskiej 1</w:t>
        </w:r>
      </w:hyperlink>
      <w:r>
        <w:rPr>
          <w:rFonts w:cs="Arial" w:ascii="Arial" w:hAnsi="Arial"/>
        </w:rPr>
        <w:t xml:space="preserve">, 25-345 Kielce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jonowe Przedsiębiorstwo Zieleni i Usług Komunalnych sp. z o.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   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25-330 Kielce, ul. Sandomierska 249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spacing w:before="100" w:after="0"/>
        <w:jc w:val="both"/>
        <w:rPr>
          <w:rStyle w:val="StrongEmphasis"/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Zadania realizowane przez RPZiUK Sp. z o.o. w Kielcach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sługi z zakresu projektowania i urządzania terenów zieleni, ogrodów i placów zabaw, produkcja i sprzedaż roślin, ziemi i nawozów, oczyszczanie i odśnieżanie miasta, roboty drogowe i melioracyjne, wynajem specjalistycznego sprzętu oraz:</w:t>
      </w:r>
    </w:p>
    <w:p>
      <w:pPr>
        <w:pStyle w:val="Normal"/>
        <w:numPr>
          <w:ilvl w:val="0"/>
          <w:numId w:val="8"/>
        </w:numPr>
        <w:spacing w:lineRule="atLeast" w:line="0"/>
        <w:ind w:left="714" w:hanging="357"/>
        <w:jc w:val="both"/>
        <w:rPr/>
      </w:pPr>
      <w:r>
        <w:rPr>
          <w:rFonts w:cs="Arial" w:ascii="Arial" w:hAnsi="Arial"/>
        </w:rPr>
        <w:t>projektowanie i kompleksowe urządzanie terenów zieleni, terenów rekreacyjnych. Utrzymanie porządku oraz konserwacja placu placów zabaw,</w:t>
      </w:r>
    </w:p>
    <w:p>
      <w:pPr>
        <w:pStyle w:val="Normal"/>
        <w:numPr>
          <w:ilvl w:val="0"/>
          <w:numId w:val="8"/>
        </w:numPr>
        <w:spacing w:lineRule="atLeast" w:line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ce konserwacyjne i porządkowe w parkach i pasach zieleni przyulicznej,</w:t>
      </w:r>
    </w:p>
    <w:p>
      <w:pPr>
        <w:pStyle w:val="Normal"/>
        <w:numPr>
          <w:ilvl w:val="0"/>
          <w:numId w:val="8"/>
        </w:numPr>
        <w:spacing w:lineRule="atLeast" w:line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drogowe,</w:t>
      </w:r>
    </w:p>
    <w:p>
      <w:pPr>
        <w:pStyle w:val="Normal"/>
        <w:numPr>
          <w:ilvl w:val="0"/>
          <w:numId w:val="8"/>
        </w:numPr>
        <w:spacing w:lineRule="atLeast" w:line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chodników, parkingów, zatok autobusowych itp.,</w:t>
      </w:r>
    </w:p>
    <w:p>
      <w:pPr>
        <w:pStyle w:val="Normal"/>
        <w:numPr>
          <w:ilvl w:val="0"/>
          <w:numId w:val="8"/>
        </w:numPr>
        <w:spacing w:lineRule="atLeast" w:line="0"/>
        <w:ind w:left="714" w:hanging="357"/>
        <w:jc w:val="both"/>
        <w:rPr/>
      </w:pPr>
      <w:r>
        <w:rPr>
          <w:rFonts w:cs="Arial" w:ascii="Arial" w:hAnsi="Arial"/>
        </w:rPr>
        <w:t>wykonywanie nakładek bitumicznych,</w:t>
      </w:r>
    </w:p>
    <w:p>
      <w:pPr>
        <w:pStyle w:val="Normal"/>
        <w:numPr>
          <w:ilvl w:val="0"/>
          <w:numId w:val="8"/>
        </w:numPr>
        <w:spacing w:lineRule="atLeast" w:line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monty nawierzchni gruntowych i tłuczniowych oraz remonty cząstkowe nawierzchni bitumicznych,</w:t>
      </w:r>
    </w:p>
    <w:p>
      <w:pPr>
        <w:pStyle w:val="Normal"/>
        <w:numPr>
          <w:ilvl w:val="0"/>
          <w:numId w:val="8"/>
        </w:numPr>
        <w:spacing w:lineRule="atLeast" w:line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iatanie i odśnieżanie ulic,</w:t>
      </w:r>
    </w:p>
    <w:p>
      <w:pPr>
        <w:pStyle w:val="Normal"/>
        <w:numPr>
          <w:ilvl w:val="0"/>
          <w:numId w:val="8"/>
        </w:numPr>
        <w:spacing w:lineRule="atLeast" w:line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odpadów komunalnych,</w:t>
      </w:r>
    </w:p>
    <w:p>
      <w:pPr>
        <w:pStyle w:val="Normal"/>
        <w:numPr>
          <w:ilvl w:val="0"/>
          <w:numId w:val="8"/>
        </w:numPr>
        <w:spacing w:lineRule="atLeast" w:line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Parkingiem Wielopoziomowym CENTRUM oraz parkingami miejskimi w Kielcach,</w:t>
      </w:r>
    </w:p>
    <w:p>
      <w:pPr>
        <w:pStyle w:val="Normal"/>
        <w:numPr>
          <w:ilvl w:val="0"/>
          <w:numId w:val="8"/>
        </w:numPr>
        <w:spacing w:lineRule="atLeast" w:line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targowiskami miejskimi w Kielcach,</w:t>
      </w:r>
    </w:p>
    <w:p>
      <w:pPr>
        <w:pStyle w:val="Normal"/>
        <w:numPr>
          <w:ilvl w:val="0"/>
          <w:numId w:val="8"/>
        </w:numPr>
        <w:spacing w:lineRule="atLeast" w:line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halą targową Centrum Handlowe PLANTY,</w:t>
      </w:r>
    </w:p>
    <w:p>
      <w:pPr>
        <w:pStyle w:val="Normal"/>
        <w:numPr>
          <w:ilvl w:val="0"/>
          <w:numId w:val="8"/>
        </w:numPr>
        <w:spacing w:lineRule="atLeast" w:line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cmentarzami komunalnymi w Kielcach,</w:t>
      </w:r>
    </w:p>
    <w:p>
      <w:pPr>
        <w:pStyle w:val="Normal"/>
        <w:numPr>
          <w:ilvl w:val="0"/>
          <w:numId w:val="8"/>
        </w:numPr>
        <w:spacing w:lineRule="atLeast" w:line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mpleksowa organizacja uroczystości pogrzebowych,</w:t>
      </w:r>
    </w:p>
    <w:p>
      <w:pPr>
        <w:pStyle w:val="Normal"/>
        <w:numPr>
          <w:ilvl w:val="0"/>
          <w:numId w:val="8"/>
        </w:numPr>
        <w:spacing w:lineRule="atLeast" w:line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sprzętowe i transportowe oraz wynajem specjalistycznego sprzętu: koparko-ładowarek, podnośników montażowych, dźwigów samochodowych typu HDS, samochodów samowyładowczych, pługopiaskarek, solarek, zamiatarek, kosiarek, rębaków, frezarek do pni, glebogryzarek, beczek asenizacyjnych, przyczep, lawet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prezentujemy szczegółowy przedmiot i zakres działania zakładów Spółki: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kład Zieleni Miejskiej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mpleksowe urządzanie i pielęgnacja terenów zieleni, rekreacyjnych. Utrzymanie porządku praz konserwacja placów zabaw na terenie miast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ce konserwacyjne i porządkowe w parkach i pasach zieleni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imowe utrzymanie parków, skwerów oraz chodników w pasach drogowych ulic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cinka  drzew i krzewów wraz  z frezowaniem i karczowaniem pni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próżnianie koszy ulicznych na terenie miast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trzymanie czystości przystanków komunikacji miejskiej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trzymanie i koszenie skarp rzeki Silnicy i rowów odwadniających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trzymanie czystości i porządku na terenach wokół budynków należących do wspólnot mieszkaniowych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trzymanie czystości na terenach nieurządzonych, w tym usuwanie „dzikich wysypisk”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koracja miasta z okazji świąt i uroczystości państwowych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ieżące utrzymanie pomników i miejsc pamięci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ce porządkowe i konserwacyjne w rezerwatach przyrody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rządzanie i administrowanie cmentarzami komunalnymi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p>
      <w:pPr>
        <w:pStyle w:val="Normal"/>
        <w:spacing w:lineRule="auto" w:line="276" w:before="100" w:after="100"/>
        <w:contextualSpacing/>
        <w:jc w:val="both"/>
        <w:textAlignment w:val="baseline"/>
        <w:rPr>
          <w:rFonts w:ascii="Arial" w:hAnsi="Arial" w:cs="Arial"/>
          <w:b/>
          <w:b/>
          <w:i/>
          <w:i/>
        </w:rPr>
      </w:pPr>
      <w:hyperlink r:id="rId23">
        <w:r>
          <w:rPr>
            <w:rStyle w:val="InternetLink"/>
            <w:rFonts w:cs="Arial" w:ascii="Arial" w:hAnsi="Arial"/>
            <w:b/>
            <w:i/>
          </w:rPr>
          <w:t>Zakład Robót Drogowych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udowa chodników, parkingów, zatok autobusowych, ścieżek rowerowych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monty nawierzchni gruntowych i tłuczniowych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remonty cząstkowe nawierzchni bitumicznych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monty przystanków MPK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dtwarzanie pasa drogowego po robotach instalacyjnych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ieżące utrzymanie pasów drogowych (rowy, przepusty itp.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ksploatacja i remont podczyszczalni wód deszczowych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dśnieżanie wiaduktów i przejść dla pieszych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trzymanie kanalizacji deszczowej i fontann miejskich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trzymanie przejść podziemnych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rządzanie terenów rekreacyjnych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najem sprzętu drogowego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p>
      <w:pPr>
        <w:pStyle w:val="Normal"/>
        <w:spacing w:lineRule="auto" w:line="276" w:before="100" w:after="100"/>
        <w:contextualSpacing/>
        <w:jc w:val="both"/>
        <w:textAlignment w:val="baseline"/>
        <w:rPr>
          <w:rFonts w:ascii="Arial" w:hAnsi="Arial" w:cs="Arial"/>
          <w:b/>
          <w:b/>
          <w:i/>
          <w:i/>
        </w:rPr>
      </w:pPr>
      <w:hyperlink r:id="rId24">
        <w:r>
          <w:rPr>
            <w:rStyle w:val="InternetLink"/>
            <w:rFonts w:cs="Arial" w:ascii="Arial" w:hAnsi="Arial"/>
            <w:b/>
            <w:i/>
          </w:rPr>
          <w:t>Zakład Usług Komunalnych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iatanie pozimowe ulic i opasek chodnikowych na terenie miasta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imowe utrzymanie ulic w pasach drogowych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ęściowy odbiór odpadów komunalnych w Kielcach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sługi sprzętowe i transportowe oraz wynajem sprzętu: koparko-ładowarki, podnośniki montażowe, dźwigi samochodowe typu HDS, samochody samowyładowcze, pługopiaskarki, solarki, zamiatarki, kosiarki, rębarki, glebogryzarki, beczki asenizacyjne, przyczepy, lawety</w:t>
      </w:r>
    </w:p>
    <w:p>
      <w:pPr>
        <w:pStyle w:val="Normal"/>
        <w:spacing w:lineRule="auto" w:line="276" w:before="100" w:after="100"/>
        <w:contextualSpacing/>
        <w:jc w:val="both"/>
        <w:textAlignment w:val="baseline"/>
        <w:rPr>
          <w:rFonts w:ascii="Arial" w:hAnsi="Arial" w:eastAsia="Calibri" w:cs="Arial"/>
          <w:i/>
          <w:i/>
          <w:sz w:val="8"/>
          <w:szCs w:val="8"/>
          <w:lang w:eastAsia="en-US"/>
        </w:rPr>
      </w:pPr>
      <w:r>
        <w:rPr>
          <w:rFonts w:eastAsia="Calibri" w:cs="Arial" w:ascii="Arial" w:hAnsi="Arial"/>
          <w:i/>
          <w:sz w:val="8"/>
          <w:szCs w:val="8"/>
          <w:lang w:eastAsia="en-US"/>
        </w:rPr>
      </w:r>
    </w:p>
    <w:p>
      <w:pPr>
        <w:pStyle w:val="Normal"/>
        <w:spacing w:lineRule="auto" w:line="276" w:before="100" w:after="100"/>
        <w:contextualSpacing/>
        <w:jc w:val="both"/>
        <w:textAlignment w:val="baseline"/>
        <w:rPr>
          <w:rFonts w:ascii="Arial" w:hAnsi="Arial" w:cs="Arial"/>
          <w:b/>
          <w:b/>
          <w:i/>
          <w:i/>
        </w:rPr>
      </w:pPr>
      <w:hyperlink r:id="rId25">
        <w:r>
          <w:rPr>
            <w:rStyle w:val="InternetLink"/>
            <w:rFonts w:cs="Arial" w:ascii="Arial" w:hAnsi="Arial"/>
            <w:b/>
            <w:i/>
          </w:rPr>
          <w:t>Zakład Obsługi Parkingów i Targowisk Miejskich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dministrowanie i zarządzanie parkingami na terenie miasta (Parking Wielopoziomowy CENTRUM,  ul. Wesoła, ul. Bodzentyńska 7, Bodzentyńska 15/17, Leonarda., Piekoszowska., Planty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dministrowanie i zarządzanie Centrum Handlowym PLANTY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rządzanie targowiskiem przy  ul. Mielczarskiego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rzedaż miejsc parkingowych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bieranie opłat targowych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p>
      <w:pPr>
        <w:pStyle w:val="Normal"/>
        <w:spacing w:lineRule="auto" w:line="276" w:before="100" w:after="100"/>
        <w:contextualSpacing/>
        <w:jc w:val="both"/>
        <w:textAlignment w:val="baseline"/>
        <w:rPr>
          <w:rFonts w:ascii="Arial" w:hAnsi="Arial" w:cs="Arial"/>
          <w:b/>
          <w:b/>
          <w:i/>
          <w:i/>
        </w:rPr>
      </w:pPr>
      <w:hyperlink r:id="rId26">
        <w:r>
          <w:rPr>
            <w:rStyle w:val="InternetLink"/>
            <w:rFonts w:cs="Arial" w:ascii="Arial" w:hAnsi="Arial"/>
            <w:b/>
            <w:i/>
          </w:rPr>
          <w:t>Zakład Usług Pogrzebowych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rganizacja ceremonii pogrzebowych tradycyjnych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rganizacja ceremonii pogrzebowych urnowych z kremacją zmarłych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rganizacja uroczystości pogrzebowych we wszystkich obrządkach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ransport ciała osoby zmarłej zarówno na terenie kraju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rzedaż miejsc grzebalnych i grobów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p>
      <w:pPr>
        <w:pStyle w:val="Normal"/>
        <w:spacing w:lineRule="auto" w:line="276" w:before="100" w:after="100"/>
        <w:contextualSpacing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kład Zaplecza Technicznego i Administracji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dukcja płyt katakumbowych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najem wolnych powierzchni i lokali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prawa sprzętu transportowego i specjalistycznego na potrzeby usług świadczonych przez zakłady spółki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dministrowanie i wymiana wszystkich miejsc i obiektów należących do spółki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rganizacja zaopatrzenia dla spółki w zakresie dostaw materiałów i usług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tbl>
      <w:tblPr>
        <w:tblW w:w="83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1701"/>
      </w:tblGrid>
      <w:tr>
        <w:trPr>
          <w:trHeight w:val="247" w:hRule="atLeast"/>
        </w:trPr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a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</w:t>
            </w:r>
          </w:p>
        </w:tc>
      </w:tr>
      <w:tr>
        <w:trPr>
          <w:trHeight w:val="247" w:hRule="atLeast"/>
        </w:trPr>
        <w:tc>
          <w:tcPr>
            <w:tcW w:w="6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netto ze sprzedaży i zrównane z nimi – za rok 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chody netto ze sprzedaży i zrównane z nimi – planowane na 2021r.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44 551,92 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490 500,00 zł</w:t>
            </w:r>
          </w:p>
        </w:tc>
      </w:tr>
      <w:tr>
        <w:trPr>
          <w:trHeight w:val="247" w:hRule="atLeast"/>
        </w:trPr>
        <w:tc>
          <w:tcPr>
            <w:tcW w:w="6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oroczne zatrudnienie w 2020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atrudnienia na 31.12.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oso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osób</w:t>
            </w:r>
          </w:p>
        </w:tc>
      </w:tr>
    </w:tbl>
    <w:p>
      <w:pPr>
        <w:pStyle w:val="NormalnyWeb"/>
        <w:spacing w:before="120" w:after="0"/>
        <w:jc w:val="both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V1msonormal1"/>
        <w:rPr>
          <w:rStyle w:val="StrongEmphasis"/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V1msonormal1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Kieleckie Towarzystwo Budownictwa Społecznego Sp. z o.o.       </w:t>
      </w:r>
    </w:p>
    <w:p>
      <w:pPr>
        <w:pStyle w:val="V1msonormal1"/>
        <w:rPr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ul. Puscha 36/1 , 25-635 Kielce </w:t>
      </w:r>
    </w:p>
    <w:p>
      <w:pPr>
        <w:pStyle w:val="V1msonormal1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V1msonormal1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działalności Spółki jest budowanie domów mieszkalnych i ich eksploatacja na zasadach najmu.  Spółka może również: </w:t>
      </w:r>
    </w:p>
    <w:p>
      <w:pPr>
        <w:pStyle w:val="V1msonormal1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nabywać budynki mieszkalne, </w:t>
      </w:r>
    </w:p>
    <w:p>
      <w:pPr>
        <w:pStyle w:val="V1msonormal1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rzeprowadzać remonty i modernizację obiektów przeznaczonych na zaspokajanie potrzeb mieszkaniowych na zasadach najmu, </w:t>
      </w:r>
    </w:p>
    <w:p>
      <w:pPr>
        <w:pStyle w:val="V1msonormal1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ynajmować lokale użytkowe znajdujące się w budynkach Spółki, </w:t>
      </w:r>
    </w:p>
    <w:p>
      <w:pPr>
        <w:pStyle w:val="V1msonormal1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prawować na podstawie umów zlecenia, administrować budynkami mieszkalnymi i niemieszkalnymi nie stanowiącymi własności Spółki, z tym, że powierzchnia zarządzanych budynków niemieszkalnych nie może być większa niż powierzchnia zarządzanych budynków mieszkalnych, </w:t>
      </w:r>
    </w:p>
    <w:p>
      <w:pPr>
        <w:pStyle w:val="V1msonormal1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rowadzić inną działalność związaną z budownictwem i infrastrukturą towarzyszącą polegającą na: </w:t>
        <w:br/>
        <w:t xml:space="preserve">a) sprawowaniu funkcji inwestora zastępczego w zakresie inwestycji mieszkaniowych oraz infrastruktury związanej z budownictwem mieszkaniowym, </w:t>
      </w:r>
    </w:p>
    <w:p>
      <w:pPr>
        <w:pStyle w:val="V1msonormal1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budowaniu budynków wielorodzinnych oraz domów jednorodzinnych ze środków przyszłych właścicieli, </w:t>
      </w:r>
    </w:p>
    <w:p>
      <w:pPr>
        <w:pStyle w:val="V1msonormal1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budowaniu budowli i urządzeń infrastruktury technicznej związanych z funkcjonowaniem zasobu mieszkaniowego, </w:t>
      </w:r>
    </w:p>
    <w:p>
      <w:pPr>
        <w:pStyle w:val="V1mso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prowadzeniu remontów i modernizacji domów mieszkalnych nie będących własnością Spółki. </w:t>
      </w:r>
    </w:p>
    <w:p>
      <w:pPr>
        <w:pStyle w:val="V1msonormal1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działalności Spółki, zgodnie z Polską Klasyfikacją Działalności w zakresie wynikającym z ustawy o niektórych formach popierania budownictwa mieszkaniowego jest: </w:t>
      </w:r>
    </w:p>
    <w:p>
      <w:pPr>
        <w:pStyle w:val="V1msonormal1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wykonywanie robót ogólnobudowlanych związanych ze wznoszeniem budynków – PKD 41.20.Z </w:t>
      </w:r>
    </w:p>
    <w:p>
      <w:pPr>
        <w:pStyle w:val="V1msonormal1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zbiórka i burzenie obiektów budowlanych; roboty ziemne – PKD 43.11.Z</w:t>
      </w:r>
    </w:p>
    <w:p>
      <w:pPr>
        <w:pStyle w:val="V1msonormal1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ywanie robót budowlanych w zakresie montażu i wznoszenia budynków i budowli z elementów prefabrykowanych – PKD 41.20.Z</w:t>
      </w:r>
    </w:p>
    <w:p>
      <w:pPr>
        <w:pStyle w:val="V1msonormal1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kupno i sprzedaż nieruchomości na własny rachunek – PKD 68.10.Z</w:t>
      </w:r>
    </w:p>
    <w:p>
      <w:pPr>
        <w:pStyle w:val="V1msonormal1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najem nieruchomości na własny rachunek – PKD 68.20.Z</w:t>
      </w:r>
    </w:p>
    <w:p>
      <w:pPr>
        <w:pStyle w:val="V1mso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zarządzanie nieruchomościami na zlecenie – PKD 68.32.Z </w:t>
      </w:r>
    </w:p>
    <w:p>
      <w:pPr>
        <w:pStyle w:val="V1msonormal1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ziałalność pomocnicza związana z utrzymaniem porządku w budynkach – PKD 81.10.Z</w:t>
      </w:r>
    </w:p>
    <w:p>
      <w:pPr>
        <w:pStyle w:val="V1msonormal1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związane z fundamentowaniem – PKD 43.99.3 </w:t>
      </w:r>
    </w:p>
    <w:p>
      <w:pPr>
        <w:pStyle w:val="V1msonormal1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ywanie instalacji elektrycznych budynków i budowli – PKD 43.21.Z</w:t>
      </w:r>
    </w:p>
    <w:p>
      <w:pPr>
        <w:pStyle w:val="V1msonormal1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ywanie instalacji wodnokanalizacyjnych, cieplnych, gazowych, i klimatyzacyjnych– PKD 43.22.Z</w:t>
      </w:r>
    </w:p>
    <w:p>
      <w:pPr>
        <w:pStyle w:val="V1msonormal1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ynkowanie – PKD 43.31.Z zakładanie stolarki budowlanej – PKD 43.32.Z 13) posadzkarstwo, tapetowanie i oblicowywanie ścian – PKD 43.33.Z</w:t>
      </w:r>
    </w:p>
    <w:p>
      <w:pPr>
        <w:pStyle w:val="V1msonormal1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alowanie – PKD 43.34.Z</w:t>
      </w:r>
    </w:p>
    <w:p>
      <w:pPr>
        <w:pStyle w:val="V1msonormal1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ywanie pozostałych robót wykończeniowych – PKD 43.39.Z</w:t>
      </w:r>
    </w:p>
    <w:p>
      <w:pPr>
        <w:pStyle w:val="V1msoplaintext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V1msoplaintext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nieruchomości zarządzanych na zlecenie:</w:t>
      </w:r>
    </w:p>
    <w:p>
      <w:pPr>
        <w:pStyle w:val="V1msoplaintext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budynki (128 lokali o łącznej powierzchni użytkowej 5.938,20 m oraz 38 miejsc  postojowych pod budynkami).</w:t>
      </w:r>
    </w:p>
    <w:p>
      <w:pPr>
        <w:pStyle w:val="V1msonormal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przychód z działalności zarządcy w 2021 r.:  83 047,80 zł, planowany przychód z zaliczek na koszty eksploatacyjne, wynagrodzenie zarządcy i zaliczek na fundusz remontowy 391 170 zł.</w:t>
      </w:r>
    </w:p>
    <w:p>
      <w:pPr>
        <w:pStyle w:val="V1msoplaintext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3 budynki (146 lokali o łącznej powierzchni użytkowej 6.694,07 m oraz 36 garaży).</w:t>
      </w:r>
    </w:p>
    <w:p>
      <w:pPr>
        <w:pStyle w:val="V1msonormal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przychód z działalności zarządcy w 2021 r.:  110.098,24 zł, planowany przychód z zaliczek na koszty eksploatacyjne, wynagrodzenie zarządcy i zaliczek na fundusz remontowy 262.655,84 zł.</w:t>
      </w:r>
    </w:p>
    <w:p>
      <w:pPr>
        <w:pStyle w:val="V1msoplaintext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V1msoplaintext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Przychody operacyjne i zrównane z nimi w KTBS za 2020 r. wyniosły  7 547 894,88 zł. </w:t>
      </w:r>
    </w:p>
    <w:p>
      <w:pPr>
        <w:pStyle w:val="V1msoplaintext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e przychody operacyjne i zrównane z nimi w KTBS za 2021 r. :  7 410 000,00 zł. </w:t>
      </w:r>
    </w:p>
    <w:p>
      <w:pPr>
        <w:pStyle w:val="V1msoplaintext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V1msoplaintext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zatrudnionych na dzień 30.04.2021: 15 osób.</w:t>
      </w:r>
    </w:p>
    <w:p>
      <w:pPr>
        <w:pStyle w:val="V1msonormal1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7. Miejskie Przedsiębiorstwo Energetyki Cieplnej Sp. z o.o.</w:t>
      </w:r>
    </w:p>
    <w:p>
      <w:pPr>
        <w:pStyle w:val="Normal"/>
        <w:spacing w:before="0" w:after="120"/>
        <w:ind w:left="181" w:hanging="0"/>
        <w:jc w:val="both"/>
        <w:rPr/>
      </w:pPr>
      <w:r>
        <w:rPr>
          <w:rFonts w:cs="Arial" w:ascii="Arial" w:hAnsi="Arial"/>
          <w:b/>
          <w:u w:val="single"/>
        </w:rPr>
        <w:t>ul. Poleska 37, 25-325 Kielce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jalistyczna jednostka zajmująca się wytwarzaniem i dystrybucją energii cieplnej oraz świadczeniem usług w zakresie zaopatrzenia odbiorców w energię cieplną dla potrzeb centralnego ogrzewania, centralnej ciepłej wody oraz klimatyzacji i wentylacji .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w zakresie eksploatacji, remontów oraz modernizacji urządzeń ciepłowniczych tj. kotłów wodnych, sieci ciepłowniczych przesyłowych, węzłów wymiennikowych, wewnętrznych instalacji odbiorczych, opomiarowania ciepła, automatyki sterującej procesami grzewczymi, systemów  monitoringu i transmisji danych  oraz innych urządzeń energetycznych  służących do zmniejszania zużycia energii cieplnej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ęzły ciepl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stwo wymiennikowych węzłów cieplnych z pełną automaty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ontaż węzłów ciep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Eksploatacja, remont, konserwacja węzłów ciep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Montaż, remont zestawów wymienni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Dobór, montaż i uruchomienie automatyki sterującej pracą węzł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Opomiarowaniem węzłów cieplnych ciepłomierzami dowolnych fi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Płukanie wymienników i instalacji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eci ciepłownic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stwo sieci c.o. w technologii rur preizolow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suwanie awarii oraz remonty sieci ciepłowniczych , przyłączy  oraz zewnętrznych instalacji odbiorcz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zeglądy i remonty komór ciepłowniczych oraz stacji zasuw.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tły wodne opalane paliwem stał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emonty kotłów wodnych przemysłowych typu W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Remonty urządzeń towarzyszących: ruszty, urządzenia odpylające, wentylatory, pompy, urządzenia do nawęglania i odżużlania, instalacje podmuchowe i wyciąg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tły opalane paliwem gazow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Remonty kotłów oraz elementów automaty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Obsługa instalacji gazowych – kontrola parametr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alacje fotowoltaicz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Eksploatacja, wykonywanie pomiarów przeglądów p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Monitoring instalacji pv – optymalizacja produkcji energii elektrycznej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Raportowanie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ługi róż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ace antykorozyjne polegające na nakładaniu powłok malar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stwo konstrukcji stal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bróbka met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Usługi ślusarsko-spawalnic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Usługi stolarsko-szklarskie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 xml:space="preserve">Spółka prowadzi eksploatację następujących źródeł ciepła, węzłów i sieci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tłownie osiedlowe - 1 szt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tłownie lokalne opalane gazem - 6 sz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ęzły cieplne MPEC - 452 szt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ęzły cieplne nie należące do MPEC - 211 szt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kowita długość sieci ciepłowniczej – 146,09 km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86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1"/>
        <w:gridCol w:w="2551"/>
      </w:tblGrid>
      <w:tr>
        <w:trPr>
          <w:trHeight w:val="262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a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</w:tr>
      <w:tr>
        <w:trPr>
          <w:trHeight w:val="247" w:hRule="atLeast"/>
        </w:trPr>
        <w:tc>
          <w:tcPr>
            <w:tcW w:w="6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zychody netto ze sprzedaży i zrównane z nimi – </w:t>
            </w:r>
            <w:r>
              <w:rPr>
                <w:rFonts w:cs="Arial" w:ascii="Arial" w:hAnsi="Arial"/>
                <w:b/>
                <w:bCs/>
              </w:rPr>
              <w:t>2020 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872 912,66 zł</w:t>
            </w:r>
          </w:p>
        </w:tc>
      </w:tr>
      <w:tr>
        <w:trPr>
          <w:trHeight w:val="247" w:hRule="atLeast"/>
        </w:trPr>
        <w:tc>
          <w:tcPr>
            <w:tcW w:w="6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przychody operacyjn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 533,79 zł</w:t>
            </w:r>
          </w:p>
        </w:tc>
      </w:tr>
      <w:tr>
        <w:trPr>
          <w:trHeight w:val="247" w:hRule="atLeast"/>
        </w:trPr>
        <w:tc>
          <w:tcPr>
            <w:tcW w:w="6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finansow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896,66 zł</w:t>
            </w:r>
          </w:p>
        </w:tc>
      </w:tr>
      <w:tr>
        <w:trPr>
          <w:trHeight w:val="247" w:hRule="atLeast"/>
        </w:trPr>
        <w:tc>
          <w:tcPr>
            <w:tcW w:w="6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717 343,11 zł</w:t>
            </w:r>
          </w:p>
        </w:tc>
      </w:tr>
      <w:tr>
        <w:trPr>
          <w:trHeight w:val="247" w:hRule="atLeast"/>
        </w:trPr>
        <w:tc>
          <w:tcPr>
            <w:tcW w:w="6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ód ze sprzedaży produktów towarów i materiałów (2020r. 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175 499,06 zł</w:t>
            </w:r>
          </w:p>
        </w:tc>
      </w:tr>
      <w:tr>
        <w:trPr>
          <w:trHeight w:val="247" w:hRule="atLeast"/>
        </w:trPr>
        <w:tc>
          <w:tcPr>
            <w:tcW w:w="6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202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6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y netto ze sprzedaży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 408 540 zł</w:t>
            </w:r>
          </w:p>
        </w:tc>
      </w:tr>
      <w:tr>
        <w:trPr>
          <w:trHeight w:val="247" w:hRule="atLeast"/>
        </w:trPr>
        <w:tc>
          <w:tcPr>
            <w:tcW w:w="6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przychody operacyjne i przychody finansow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 000 zł</w:t>
            </w:r>
          </w:p>
        </w:tc>
      </w:tr>
      <w:tr>
        <w:trPr>
          <w:trHeight w:val="247" w:hRule="atLeast"/>
        </w:trPr>
        <w:tc>
          <w:tcPr>
            <w:tcW w:w="6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zatrudnionych pracowników  (na 30.04.2021r.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</w:tbl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Miejski Zarząd Budynków </w:t>
      </w:r>
    </w:p>
    <w:p>
      <w:pPr>
        <w:pStyle w:val="Tekstpodstawowy3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l. Paderewskiego 20, 25-000 Kielce</w:t>
      </w:r>
    </w:p>
    <w:p>
      <w:pPr>
        <w:pStyle w:val="Tekstpodstawowy3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ZB jest jednostką budżetową Gminy Kielce. Przedmiotem działania MZB jest:</w:t>
      </w:r>
    </w:p>
    <w:p>
      <w:pPr>
        <w:pStyle w:val="Akapitzlist"/>
        <w:numPr>
          <w:ilvl w:val="0"/>
          <w:numId w:val="6"/>
        </w:numPr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rządzanie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chodzącymi do mieszkaniowego zasobu Gminy Kielce lokalami mieszkalnymi i budynkami wraz z gruntami i urządzeniami do nich przynależnymi, a także lokalami użytkowymi, stanowiącymi własność, współwłasność lub pozostającymi w posiadaniu samoistnym Gminy Kielce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działami Gminy Kielce we wspólnotach mieszkaniowych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ruchomościami zabudowanymi osób fizycznych nieznanych z miejsca pobytu, dla których nie ustanowiono kuratora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kalami mieszkalnymi, do których Miastu przysługuje spółdzielcze własnościowe prawo do lokalu;</w:t>
      </w:r>
    </w:p>
    <w:p>
      <w:pPr>
        <w:pStyle w:val="Akapitzlist"/>
        <w:numPr>
          <w:ilvl w:val="0"/>
          <w:numId w:val="6"/>
        </w:numPr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konywanie czynności związanych z gospodarowaniem zasobem nieruchomości Skarbu Państwa”.</w:t>
      </w:r>
    </w:p>
    <w:p>
      <w:pPr>
        <w:pStyle w:val="Akapitzlis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ki Zarząd Budynków w Kielcach nie zarządza nieruchomościami na zlecenie. 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ług stanu na dzień 30.04.2021 r. Miejski Zarząd Budynków w Kielcach zarządza 179 nieruchomościam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749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4"/>
        <w:gridCol w:w="3444"/>
      </w:tblGrid>
      <w:tr>
        <w:trPr>
          <w:trHeight w:val="262" w:hRule="atLeast"/>
        </w:trPr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tegoria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artość</w:t>
            </w:r>
          </w:p>
        </w:tc>
      </w:tr>
      <w:tr>
        <w:trPr>
          <w:trHeight w:val="247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ochód za 2020r. 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23 191 536,75</w:t>
            </w:r>
          </w:p>
        </w:tc>
      </w:tr>
      <w:tr>
        <w:trPr>
          <w:trHeight w:val="247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ość pracowników (na dzień 30.04.2021)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osoby + 1 umowa zlecenie</w:t>
            </w:r>
          </w:p>
        </w:tc>
      </w:tr>
    </w:tbl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cs="Arial" w:ascii="Arial" w:hAnsi="Arial"/>
          <w:b/>
          <w:u w:val="single"/>
        </w:rPr>
        <w:t>Zakład Pielęgnacyjno-Opiekuńczy w Kielcach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l. Króla Jana III Sobieskiego 30,  25-124 Kiel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P: 959-198-45-4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 leczniczy w formie jednostki budżetowej, Prowadzi opiekę nad pacjentem obłożnie chorym wymagającym całodobowych świadczeń zdrowot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łównym celem Zakładu jest podejmowanie działań na rzecz ochrony oraz poprawy stanu zdrowia ludności poprzez pielęgnację, opiekę i rehabilitację pacjentów niewymagających hospitalizacji oraz zapewnienie im produktów leczniczych potrzebnych do kontynuacji leczenia, pomieszczeń i wyżywienia odpowiednich do stanu zdrowia, a także prowadzenia edukacji zdrowotnej dla pacjentów i ich rodzin oraz przygotowanie tych osób do samo opieki i samo pielęgnacji w warunkach dom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ersonel medyczny i niemedyczny: 37 osób (pielęgniarki – 19, lekarze - 5, fizjoterapeuta – 2, farmaceuta - 1, logopeda -1, psycholog -1, opiekun - 5, pokojowa -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łóżek: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wane przychody w 2021r.:  2 190 567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dane – zgodnie z wpisem do Rejestru Podmiotów Wykonujących Działalność Leczniczą nr 0000001904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espół Leczenia Środowiskowego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l. Wiosenna 1A, 25-534 Kiel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P: 959-20-11-679,  REGON: </w:t>
      </w:r>
      <w:r>
        <w:rPr>
          <w:rFonts w:cs="Arial" w:ascii="Arial" w:hAnsi="Arial"/>
          <w:color w:val="000000"/>
          <w:shd w:fill="F2F2F2" w:val="clear"/>
        </w:rPr>
        <w:t>380842061</w:t>
      </w:r>
    </w:p>
    <w:p>
      <w:pPr>
        <w:pStyle w:val="Normal"/>
        <w:rPr/>
      </w:pPr>
      <w:r>
        <w:rPr>
          <w:rFonts w:cs="Arial" w:ascii="Arial" w:hAnsi="Arial"/>
        </w:rPr>
        <w:t xml:space="preserve">Wpis nr  </w:t>
      </w:r>
      <w:r>
        <w:rPr>
          <w:rFonts w:cs="Arial" w:ascii="Arial" w:hAnsi="Arial"/>
          <w:color w:val="000000"/>
          <w:shd w:fill="F2F2F2" w:val="clear"/>
        </w:rPr>
        <w:t>000000202189</w:t>
      </w:r>
      <w:r>
        <w:rPr>
          <w:rFonts w:cs="Arial" w:ascii="Arial" w:hAnsi="Arial"/>
        </w:rPr>
        <w:t xml:space="preserve"> do Rejestru Podmiotów Wykonujących Działalność Leczniczą </w:t>
      </w:r>
    </w:p>
    <w:p>
      <w:pPr>
        <w:pStyle w:val="Akapitzlist"/>
        <w:ind w:left="0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Leczenia Środowiskowego</w:t>
      </w:r>
      <w:r>
        <w:rPr>
          <w:rFonts w:cs="Arial" w:ascii="Arial" w:hAnsi="Arial"/>
          <w:b/>
          <w:bCs/>
        </w:rPr>
        <w:t xml:space="preserve">  p</w:t>
      </w:r>
      <w:r>
        <w:rPr>
          <w:rFonts w:cs="Arial" w:ascii="Arial" w:hAnsi="Arial"/>
        </w:rPr>
        <w:t>rowadzi terapię  dla osób z przewlekłymi zaburzeniami psychicznymi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Głównym celem Zespołu jest pomoc  osobom z zaburzeniami psychicznymi  oraz ich rodzinom w zorganizowaniu dostępności do leczenia psychiatrycznego, terapii psychologicznej, psychoedukacji i innych form wsparcia w procesie lec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poczęcia działalności: 01.08.201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pracowni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ersonel medyczny: 14 , Personel niemedyczny: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chody zrealizowane w 2020 r.  -   295 937,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owane przychody w 2021r. :  -  306 713,21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k szkód w związku z prowadzoną działalności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ostałe dane – zgodnie z wpisem do Rejestru Podmiotów Wykonujących Działalność Leczniczą nr </w:t>
      </w:r>
      <w:r>
        <w:rPr>
          <w:rFonts w:cs="Arial" w:ascii="Arial" w:hAnsi="Arial"/>
          <w:shd w:fill="FFFFFF" w:val="clear"/>
        </w:rPr>
        <w:t>000000202189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b/>
                              <w:szCs w:val="16"/>
                              <w:bCs/>
                            </w:rPr>
                            <w:t>8</w:t>
                          </w:r>
                          <w:r>
                            <w:rPr>
                              <w:sz w:val="16"/>
                              <w:i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/>
                              <w:bCs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b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b/>
                              <w:szCs w:val="16"/>
                              <w:bCs/>
                            </w:rPr>
                            <w:t>8</w:t>
                          </w:r>
                          <w:r>
                            <w:rPr>
                              <w:sz w:val="16"/>
                              <w:i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/>
                        <w:bCs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i/>
                        <w:b/>
                        <w:szCs w:val="16"/>
                        <w:bCs/>
                      </w:rPr>
                      <w:t>8</w:t>
                    </w:r>
                    <w:r>
                      <w:rPr>
                        <w:sz w:val="16"/>
                        <w:i/>
                        <w:b/>
                        <w:szCs w:val="16"/>
                        <w:bCs/>
                      </w:rPr>
                      <w:fldChar w:fldCharType="end"/>
                    </w:r>
                    <w:r>
                      <w:rPr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/>
                        <w:bCs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b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i/>
                        <w:b/>
                        <w:szCs w:val="16"/>
                        <w:bCs/>
                      </w:rPr>
                      <w:t>8</w:t>
                    </w:r>
                    <w:r>
                      <w:rPr>
                        <w:sz w:val="16"/>
                        <w:i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 w:before="0" w:after="0"/>
      <w:ind w:hanging="0"/>
      <w:jc w:val="center"/>
      <w:rPr>
        <w:rFonts w:ascii="Times New Roman" w:hAnsi="Times New Roman" w:cs="Times New Roman"/>
        <w:i/>
        <w:i/>
        <w:sz w:val="20"/>
      </w:rPr>
    </w:pPr>
    <w:r>
      <w:rPr>
        <w:rFonts w:cs="Arial"/>
        <w:b/>
        <w:bCs/>
        <w:sz w:val="18"/>
        <w:szCs w:val="18"/>
      </w:rPr>
      <w:t>Świadczenie usługi ubezpieczenia Gminy Kielce wraz z podległymi jednostkami organizacyjnymi oraz gminnymi instytucjami kultury i spółkami Prawa Handlowego</w:t>
    </w:r>
  </w:p>
  <w:p>
    <w:pPr>
      <w:pStyle w:val="Tekstpodstawowywcity2"/>
      <w:spacing w:lineRule="auto" w:line="240" w:before="0" w:after="0"/>
      <w:ind w:hanging="0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Znak sprawy:U.262.1.2021</w:t>
    </w:r>
  </w:p>
  <w:p>
    <w:pPr>
      <w:pStyle w:val="Tekstpodstawowywcity2"/>
      <w:spacing w:lineRule="auto" w:line="240" w:before="0" w:after="0"/>
      <w:ind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  <w:p>
    <w:pPr>
      <w:pStyle w:val="Tekstpodstawowywcity2"/>
      <w:spacing w:lineRule="auto" w:line="240" w:before="0" w:after="0"/>
      <w:ind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rFonts w:ascii="Tahoma" w:hAnsi="Tahoma" w:cs="Tahoma"/>
      <w:color w:val="548A2F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4F88B6"/>
      <w:u w:val="none"/>
    </w:rPr>
  </w:style>
  <w:style w:type="character" w:styleId="Greenb1">
    <w:name w:val="greenb1"/>
    <w:qFormat/>
    <w:rPr>
      <w:b/>
      <w:bCs/>
      <w:color w:val="99CC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alibri" w:hAnsi="Calibri" w:cs="Consolas"/>
      <w:sz w:val="22"/>
      <w:szCs w:val="21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napToGrid w:val="false"/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120" w:after="0"/>
      <w:ind w:left="284" w:hanging="284"/>
      <w:jc w:val="both"/>
    </w:pPr>
    <w:rPr>
      <w:rFonts w:ascii="Arial" w:hAnsi="Arial" w:cs="Arial"/>
      <w:sz w:val="23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38" w:after="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cs="Consolas"/>
      <w:sz w:val="22"/>
      <w:szCs w:val="21"/>
    </w:rPr>
  </w:style>
  <w:style w:type="paragraph" w:styleId="V1msonormal1">
    <w:name w:val="v1msonormal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V1msoplaintext1">
    <w:name w:val="v1msoplaintext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proofpoint.com/v2/url?u=http-3A__www.technopark.kielce.pl_pl_przestrzen-5Fkpt_inkuabtor-5Ftechnologiczny&amp;d=DwMFBA&amp;c=3NBXXUKukgVIjVXwt0Rin6h0GAxIKZespWWvcJx4w9c&amp;r=8vod8dlaUfQ9bpun1HESdzliWaWgaIKfE8Ae-Caugi8&amp;m=o1pCe87fVOYoYe6LGFSN98SZ2qhHDiU3bu_nhpNsfrI&amp;s=vYvJLX9UO6Uhf9srI9UBte0G9-2IncJaL78TwgApP_U&amp;e=" TargetMode="External"/><Relationship Id="rId3" Type="http://schemas.openxmlformats.org/officeDocument/2006/relationships/hyperlink" Target="https://urldefense.proofpoint.com/v2/url?u=http-3A__www.technopark.kielce.pl_pl_przestrzen-5Fkpt_centrum-5Ftechnologiczne&amp;d=DwMFBA&amp;c=3NBXXUKukgVIjVXwt0Rin6h0GAxIKZespWWvcJx4w9c&amp;r=8vod8dlaUfQ9bpun1HESdzliWaWgaIKfE8Ae-Caugi8&amp;m=o1pCe87fVOYoYe6LGFSN98SZ2qhHDiU3bu_nhpNsfrI&amp;s=rW1zu5zHU3dEWLjEfxfE1he5uYsToTIrLdVByRyAPM0&amp;e=" TargetMode="External"/><Relationship Id="rId4" Type="http://schemas.openxmlformats.org/officeDocument/2006/relationships/hyperlink" Target="https://urldefense.proofpoint.com/v2/url?u=http-3A__www.mosir.kielce.pl_obiekty.php-3FoPath-3D1-26obiekt-5Fid-3D5&amp;d=DwMFBA&amp;c=3NBXXUKukgVIjVXwt0Rin6h0GAxIKZespWWvcJx4w9c&amp;r=8vod8dlaUfQ9bpun1HESdzliWaWgaIKfE8Ae-Caugi8&amp;m=dx-oR_S2ORcfwepXTe0heoMC4oNw1zH0u7pa4aL1nq4&amp;s=quVghnLn1a6fYlaE4SFbmk1tLttPZVADjHpdr_jpPLE&amp;e=" TargetMode="External"/><Relationship Id="rId5" Type="http://schemas.openxmlformats.org/officeDocument/2006/relationships/hyperlink" Target="https://urldefense.proofpoint.com/v2/url?u=http-3A__www.mosir.kielce.pl_obiekty.php-3FoPath-3D1-26obiekt-5Fid-3D15&amp;d=DwMFBA&amp;c=3NBXXUKukgVIjVXwt0Rin6h0GAxIKZespWWvcJx4w9c&amp;r=8vod8dlaUfQ9bpun1HESdzliWaWgaIKfE8Ae-Caugi8&amp;m=dx-oR_S2ORcfwepXTe0heoMC4oNw1zH0u7pa4aL1nq4&amp;s=qdHz6mav1955ML9g9fGKibA88q-XNI60t9D5OqsbcWw&amp;e=" TargetMode="External"/><Relationship Id="rId6" Type="http://schemas.openxmlformats.org/officeDocument/2006/relationships/hyperlink" Target="https://urldefense.proofpoint.com/v2/url?u=http-3A__www.mosir.kielce.pl_obiekty.php-3FoPath-3D1-26obiekt-5Fid-3D14&amp;d=DwMFBA&amp;c=3NBXXUKukgVIjVXwt0Rin6h0GAxIKZespWWvcJx4w9c&amp;r=8vod8dlaUfQ9bpun1HESdzliWaWgaIKfE8Ae-Caugi8&amp;m=dx-oR_S2ORcfwepXTe0heoMC4oNw1zH0u7pa4aL1nq4&amp;s=E0rnRup4okRLbX9O44lxJKbADwMEUoyzP-sTpsp5OGE&amp;e=" TargetMode="External"/><Relationship Id="rId7" Type="http://schemas.openxmlformats.org/officeDocument/2006/relationships/hyperlink" Target="https://urldefense.proofpoint.com/v2/url?u=http-3A__www.mosir.kielce.pl_obiekty.php-3FoPath-3D1-26obiekt-5Fid-3D7&amp;d=DwMFBA&amp;c=3NBXXUKukgVIjVXwt0Rin6h0GAxIKZespWWvcJx4w9c&amp;r=8vod8dlaUfQ9bpun1HESdzliWaWgaIKfE8Ae-Caugi8&amp;m=dx-oR_S2ORcfwepXTe0heoMC4oNw1zH0u7pa4aL1nq4&amp;s=qSwOAyPXMjGDZaz-BysNBpayewL6YcBwQT-jOLXP7jw&amp;e=" TargetMode="External"/><Relationship Id="rId8" Type="http://schemas.openxmlformats.org/officeDocument/2006/relationships/hyperlink" Target="https://urldefense.proofpoint.com/v2/url?u=http-3A__www.mosir.kielce.pl_obiekty.php-3FoPath-3D1-26obiekt-5Fid-3D13&amp;d=DwMFBA&amp;c=3NBXXUKukgVIjVXwt0Rin6h0GAxIKZespWWvcJx4w9c&amp;r=8vod8dlaUfQ9bpun1HESdzliWaWgaIKfE8Ae-Caugi8&amp;m=dx-oR_S2ORcfwepXTe0heoMC4oNw1zH0u7pa4aL1nq4&amp;s=nlEsoWJ3cg_mw8G_KvXJHrULktjGvwlgIu_aFG8T6Nk&amp;e=" TargetMode="External"/><Relationship Id="rId9" Type="http://schemas.openxmlformats.org/officeDocument/2006/relationships/hyperlink" Target="https://urldefense.proofpoint.com/v2/url?u=http-3A__www.mosir.kielce.pl_obiekty.php-3FoPath-3D2-26obiekt-5Fid-3D3&amp;d=DwMFBA&amp;c=3NBXXUKukgVIjVXwt0Rin6h0GAxIKZespWWvcJx4w9c&amp;r=8vod8dlaUfQ9bpun1HESdzliWaWgaIKfE8Ae-Caugi8&amp;m=dx-oR_S2ORcfwepXTe0heoMC4oNw1zH0u7pa4aL1nq4&amp;s=1WqX0uqgvVPpNl8_wohw5zxiQ6wq-dkOAT3_i96qtFY&amp;e=" TargetMode="External"/><Relationship Id="rId10" Type="http://schemas.openxmlformats.org/officeDocument/2006/relationships/hyperlink" Target="https://urldefense.proofpoint.com/v2/url?u=http-3A__www.mosir.kielce.pl_obiekty.php-3FoPath-3D3-26obiekt-5Fid-3D8&amp;d=DwMFBA&amp;c=3NBXXUKukgVIjVXwt0Rin6h0GAxIKZespWWvcJx4w9c&amp;r=8vod8dlaUfQ9bpun1HESdzliWaWgaIKfE8Ae-Caugi8&amp;m=dx-oR_S2ORcfwepXTe0heoMC4oNw1zH0u7pa4aL1nq4&amp;s=ecoi4r2f-4lb1YCfY7oxtD2DiMaACmWjirTKDKsv59k&amp;e=" TargetMode="External"/><Relationship Id="rId11" Type="http://schemas.openxmlformats.org/officeDocument/2006/relationships/hyperlink" Target="https://urldefense.proofpoint.com/v2/url?u=http-3A__www.mosir.kielce.pl_obiekty.php-3FoPath-3D3-26obiekt-5Fid-3D4&amp;d=DwMFBA&amp;c=3NBXXUKukgVIjVXwt0Rin6h0GAxIKZespWWvcJx4w9c&amp;r=8vod8dlaUfQ9bpun1HESdzliWaWgaIKfE8Ae-Caugi8&amp;m=dx-oR_S2ORcfwepXTe0heoMC4oNw1zH0u7pa4aL1nq4&amp;s=hMXRRHiI1CsV6ZYH5d3gL3jMsROJItgT73TBlJd4-SA&amp;e=" TargetMode="External"/><Relationship Id="rId12" Type="http://schemas.openxmlformats.org/officeDocument/2006/relationships/hyperlink" Target="https://urldefense.proofpoint.com/v2/url?u=http-3A__www.mosir.kielce.pl_obiekty.php-3FoPath-3D3-26obiekt-5Fid-3D19&amp;d=DwMFBA&amp;c=3NBXXUKukgVIjVXwt0Rin6h0GAxIKZespWWvcJx4w9c&amp;r=8vod8dlaUfQ9bpun1HESdzliWaWgaIKfE8Ae-Caugi8&amp;m=dx-oR_S2ORcfwepXTe0heoMC4oNw1zH0u7pa4aL1nq4&amp;s=K4NAKuo1diSF3x0DYqCa_v_7YJDmkfbksLfJWn_Vhhc&amp;e=" TargetMode="External"/><Relationship Id="rId13" Type="http://schemas.openxmlformats.org/officeDocument/2006/relationships/hyperlink" Target="https://urldefense.proofpoint.com/v2/url?u=http-3A__www.mosir.kielce.pl_obiekty.php-3FoPath-3D1-26obiekt-5Fid-3D13&amp;d=DwMFBA&amp;c=3NBXXUKukgVIjVXwt0Rin6h0GAxIKZespWWvcJx4w9c&amp;r=8vod8dlaUfQ9bpun1HESdzliWaWgaIKfE8Ae-Caugi8&amp;m=dx-oR_S2ORcfwepXTe0heoMC4oNw1zH0u7pa4aL1nq4&amp;s=nlEsoWJ3cg_mw8G_KvXJHrULktjGvwlgIu_aFG8T6Nk&amp;e=" TargetMode="External"/><Relationship Id="rId14" Type="http://schemas.openxmlformats.org/officeDocument/2006/relationships/hyperlink" Target="https://urldefense.proofpoint.com/v2/url?u=http-3A__www.mosir.kielce.pl_obiekty.php-3FoPath-3D1-26obiekt-5Fid-3D13&amp;d=DwMFBA&amp;c=3NBXXUKukgVIjVXwt0Rin6h0GAxIKZespWWvcJx4w9c&amp;r=8vod8dlaUfQ9bpun1HESdzliWaWgaIKfE8Ae-Caugi8&amp;m=dx-oR_S2ORcfwepXTe0heoMC4oNw1zH0u7pa4aL1nq4&amp;s=nlEsoWJ3cg_mw8G_KvXJHrULktjGvwlgIu_aFG8T6Nk&amp;e=" TargetMode="External"/><Relationship Id="rId15" Type="http://schemas.openxmlformats.org/officeDocument/2006/relationships/hyperlink" Target="https://urldefense.proofpoint.com/v2/url?u=http-3A__www.mosir.kielce.pl_obiekty.php-3FoPath-3D4-26obiekt-5Fid-3D12&amp;d=DwMFBA&amp;c=3NBXXUKukgVIjVXwt0Rin6h0GAxIKZespWWvcJx4w9c&amp;r=8vod8dlaUfQ9bpun1HESdzliWaWgaIKfE8Ae-Caugi8&amp;m=dx-oR_S2ORcfwepXTe0heoMC4oNw1zH0u7pa4aL1nq4&amp;s=KzczXs3QWgxVu7-ZkQILmzFB7pblx0pCJcXYHJ4obFk&amp;e=" TargetMode="External"/><Relationship Id="rId16" Type="http://schemas.openxmlformats.org/officeDocument/2006/relationships/hyperlink" Target="https://urldefense.proofpoint.com/v2/url?u=http-3A__www.mosir.kielce.pl_obiekty.php-3FoPath-3D4-26obiekt-5Fid-3D10&amp;d=DwMFBA&amp;c=3NBXXUKukgVIjVXwt0Rin6h0GAxIKZespWWvcJx4w9c&amp;r=8vod8dlaUfQ9bpun1HESdzliWaWgaIKfE8Ae-Caugi8&amp;m=dx-oR_S2ORcfwepXTe0heoMC4oNw1zH0u7pa4aL1nq4&amp;s=Qdk5DohP3lUvX1wbVj5dklRGvAY9SqL-tGcjybNl1HE&amp;e=" TargetMode="External"/><Relationship Id="rId17" Type="http://schemas.openxmlformats.org/officeDocument/2006/relationships/hyperlink" Target="https://urldefense.proofpoint.com/v2/url?u=http-3A__www.mosir.kielce.pl_obiekty.php-3FoPath-3D4-26obiekt-5Fid-3D10&amp;d=DwMFBA&amp;c=3NBXXUKukgVIjVXwt0Rin6h0GAxIKZespWWvcJx4w9c&amp;r=8vod8dlaUfQ9bpun1HESdzliWaWgaIKfE8Ae-Caugi8&amp;m=dx-oR_S2ORcfwepXTe0heoMC4oNw1zH0u7pa4aL1nq4&amp;s=Qdk5DohP3lUvX1wbVj5dklRGvAY9SqL-tGcjybNl1HE&amp;e=" TargetMode="External"/><Relationship Id="rId18" Type="http://schemas.openxmlformats.org/officeDocument/2006/relationships/hyperlink" Target="https://urldefense.proofpoint.com/v2/url?u=http-3A__www.mosir.kielce.pl_obiekty.php-3FoPath-3D1-26obiekt-5Fid-3D13&amp;d=DwMFBA&amp;c=3NBXXUKukgVIjVXwt0Rin6h0GAxIKZespWWvcJx4w9c&amp;r=8vod8dlaUfQ9bpun1HESdzliWaWgaIKfE8Ae-Caugi8&amp;m=dx-oR_S2ORcfwepXTe0heoMC4oNw1zH0u7pa4aL1nq4&amp;s=nlEsoWJ3cg_mw8G_KvXJHrULktjGvwlgIu_aFG8T6Nk&amp;e=" TargetMode="External"/><Relationship Id="rId19" Type="http://schemas.openxmlformats.org/officeDocument/2006/relationships/hyperlink" Target="https://urldefense.proofpoint.com/v2/url?u=http-3A__www.mosir.kielce.pl_obiekty.php-3FoPath-3D4-26obiekt-5Fid-3D9&amp;d=DwMFBA&amp;c=3NBXXUKukgVIjVXwt0Rin6h0GAxIKZespWWvcJx4w9c&amp;r=8vod8dlaUfQ9bpun1HESdzliWaWgaIKfE8Ae-Caugi8&amp;m=dx-oR_S2ORcfwepXTe0heoMC4oNw1zH0u7pa4aL1nq4&amp;s=_FKCf6mNa5hQp4cZMoKoB6SDM99g_45uNxAs_4T8Fn8&amp;e=" TargetMode="External"/><Relationship Id="rId20" Type="http://schemas.openxmlformats.org/officeDocument/2006/relationships/hyperlink" Target="https://urldefense.proofpoint.com/v2/url?u=http-3A__www.mosir.kielce.pl_obiekty.php-3FoPath-3D4-26obiekt-5Fid-3D10&amp;d=DwMFBA&amp;c=3NBXXUKukgVIjVXwt0Rin6h0GAxIKZespWWvcJx4w9c&amp;r=8vod8dlaUfQ9bpun1HESdzliWaWgaIKfE8Ae-Caugi8&amp;m=dx-oR_S2ORcfwepXTe0heoMC4oNw1zH0u7pa4aL1nq4&amp;s=Qdk5DohP3lUvX1wbVj5dklRGvAY9SqL-tGcjybNl1HE&amp;e=" TargetMode="External"/><Relationship Id="rId21" Type="http://schemas.openxmlformats.org/officeDocument/2006/relationships/hyperlink" Target="https://urldefense.proofpoint.com/v2/url?u=http-3A__www.mosir.kielce.pl_obiekty.php-3FoPath-3D1-26obiekt-5Fid-3D13&amp;d=DwMFBA&amp;c=3NBXXUKukgVIjVXwt0Rin6h0GAxIKZespWWvcJx4w9c&amp;r=8vod8dlaUfQ9bpun1HESdzliWaWgaIKfE8Ae-Caugi8&amp;m=dx-oR_S2ORcfwepXTe0heoMC4oNw1zH0u7pa4aL1nq4&amp;s=nlEsoWJ3cg_mw8G_KvXJHrULktjGvwlgIu_aFG8T6Nk&amp;e=" TargetMode="External"/><Relationship Id="rId22" Type="http://schemas.openxmlformats.org/officeDocument/2006/relationships/hyperlink" Target="https://urldefense.proofpoint.com/v2/url?u=http-3A__www.mosir.kielce.pl_obiekty.php-3FoPath-3D1-26obiekt-5Fid-3D13&amp;d=DwMFBA&amp;c=3NBXXUKukgVIjVXwt0Rin6h0GAxIKZespWWvcJx4w9c&amp;r=8vod8dlaUfQ9bpun1HESdzliWaWgaIKfE8Ae-Caugi8&amp;m=dx-oR_S2ORcfwepXTe0heoMC4oNw1zH0u7pa4aL1nq4&amp;s=nlEsoWJ3cg_mw8G_KvXJHrULktjGvwlgIu_aFG8T6Nk&amp;e=" TargetMode="External"/><Relationship Id="rId23" Type="http://schemas.openxmlformats.org/officeDocument/2006/relationships/hyperlink" Target="http://zielen.kielce.pl/Zaklad-Robot-Drogowych" TargetMode="External"/><Relationship Id="rId24" Type="http://schemas.openxmlformats.org/officeDocument/2006/relationships/hyperlink" Target="http://zielen.kielce.pl/Zaklad-Uslug-Komunalnych" TargetMode="External"/><Relationship Id="rId25" Type="http://schemas.openxmlformats.org/officeDocument/2006/relationships/hyperlink" Target="http://zielen.kielce.pl/Zaklad-Obslugi-Parkingow-i-Targowisk-Miejskich" TargetMode="External"/><Relationship Id="rId26" Type="http://schemas.openxmlformats.org/officeDocument/2006/relationships/hyperlink" Target="http://zielen.kielce.pl/Zaklad-Uslug-Pogrzebowych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46:00Z</dcterms:created>
  <dc:creator/>
  <dc:description/>
  <cp:keywords/>
  <dc:language>en-US</dc:language>
  <cp:lastModifiedBy/>
  <cp:lastPrinted>2018-09-21T08:44:00Z</cp:lastPrinted>
  <dcterms:modified xsi:type="dcterms:W3CDTF">2021-08-30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7168b67d-2cf1-436d-a6b9-2894b4395fa0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07-01T08:50:53Z</vt:lpwstr>
  </property>
  <property fmtid="{D5CDD505-2E9C-101B-9397-08002B2CF9AE}" pid="8" name="MSIP_Label_d347b247-e90e-43a3-9d7b-004f14ae6873_SiteId">
    <vt:lpwstr>76e3921f-489b-4b7e-9547-9ea297add9b5</vt:lpwstr>
  </property>
</Properties>
</file>