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ałącznik Nr 11   OPIS AUTOBUSÓW (ZT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Opis szczegółowy autobusów hybrydowych Solaris Urbino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(25 sztuk )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WYMAGANIA  PODSTAWOWE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1. Spełnia normę PN-S-47010:1999 dla niskopodłogowego autobusu miejskiego klasy I.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YMIARY  ZEWNĘTRZN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Długość całkowita: </w:t>
      </w:r>
    </w:p>
    <w:p>
      <w:pPr>
        <w:pStyle w:val="Normal"/>
        <w:numPr>
          <w:ilvl w:val="0"/>
          <w:numId w:val="13"/>
        </w:numPr>
        <w:ind w:left="1134" w:hanging="283"/>
        <w:jc w:val="both"/>
        <w:rPr/>
      </w:pPr>
      <w:r>
        <w:rPr>
          <w:sz w:val="22"/>
          <w:szCs w:val="22"/>
        </w:rPr>
        <w:t>autobus o dużej pojemności:  18 m,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autobus o  średniej pojemności: 12 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2. szerokość całkowita:  2 550 mm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LICZBA  MIEJSC  PASAŻERSKICH  W  AUTOBUSI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1. Liczba miejsc siedzących:</w:t>
      </w:r>
    </w:p>
    <w:p>
      <w:pPr>
        <w:pStyle w:val="Normal"/>
        <w:numPr>
          <w:ilvl w:val="0"/>
          <w:numId w:val="16"/>
        </w:numPr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autobus  o dużej pojemności: 34 miejsca,</w:t>
      </w:r>
    </w:p>
    <w:p>
      <w:pPr>
        <w:pStyle w:val="Normal"/>
        <w:numPr>
          <w:ilvl w:val="0"/>
          <w:numId w:val="16"/>
        </w:numPr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autobus o średniej pojemności: 27 miejsc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2. Liczba miejsc stojących:</w:t>
      </w:r>
    </w:p>
    <w:p>
      <w:pPr>
        <w:pStyle w:val="Normal"/>
        <w:numPr>
          <w:ilvl w:val="0"/>
          <w:numId w:val="6"/>
        </w:numPr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autobus o dużej pojemności: 94 miejsca,</w:t>
      </w:r>
    </w:p>
    <w:p>
      <w:pPr>
        <w:pStyle w:val="Normal"/>
        <w:numPr>
          <w:ilvl w:val="0"/>
          <w:numId w:val="6"/>
        </w:numPr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autobus o średniej pojemności: 64 miejsca.</w:t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</w:rPr>
        <w:t xml:space="preserve">4. KOLORYSTYKA  ZEWNĘTRZNA </w:t>
      </w:r>
      <w:r>
        <w:rPr>
          <w:sz w:val="22"/>
          <w:szCs w:val="22"/>
        </w:rPr>
        <w:t>(lakierowanie i kolorystyka)</w:t>
      </w:r>
    </w:p>
    <w:p>
      <w:pPr>
        <w:pStyle w:val="Normal"/>
        <w:jc w:val="both"/>
        <w:rPr/>
      </w:pPr>
      <w:r>
        <w:rPr>
          <w:sz w:val="22"/>
          <w:szCs w:val="22"/>
        </w:rPr>
        <w:t>Kolorystyka zewnętrzna – standardowo w dwóch kolorach: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olor żółty RAL 1003,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olor czerwony RAL  3001.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PRZEDZIAŁ  PASAŻERSKI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 Siedzenia pasażersk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edzenia z uchwytami dla pasażerów, atestowane z tworzywa sztucznego wyklejone wykładziną tapicerowaną z możliwością montażu i demontażu tapicerowanej wkładki.           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 Podłog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ska podłoga na 100% długości autobusu (bez progów wewnątrz wozu), podłoga wykonana ze sklejki wodoodpornej, pokryta wykładziną antypoślizgową, wszystkie złącza zgrzewan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5.3. Stanowisko dla osób niepełnosprawnych i na wózek dziecięcy, ułatwianie wsiadania i wysiadania pasażero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wisko do mocowania wózka inwalidzkiego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mpa do wjazdu (zjazdu) wózka otwierana z wnętrza autobusu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Funkcja przyklęku ułatwiająca wsiadanie i wysiadanie pasażero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4. Drzwi.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 xml:space="preserve">5.4.1. </w:t>
      </w:r>
      <w:r>
        <w:rPr>
          <w:sz w:val="22"/>
          <w:szCs w:val="22"/>
        </w:rPr>
        <w:t>Drzwi dwuskrzydłowe z uchwytami wejściowymi, otwierane do wewnątrz, wyposażone w mechanizm automatycznego powrotnego otwierania, chroniący pasażera przed przyciśnięciem (rewersowanie drzwi przy zamykaniu)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5.4.2. Układ drzwi:</w:t>
      </w:r>
    </w:p>
    <w:p>
      <w:pPr>
        <w:pStyle w:val="Normal"/>
        <w:numPr>
          <w:ilvl w:val="0"/>
          <w:numId w:val="12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bus o dużej pojemności: </w:t>
      </w:r>
      <w:r>
        <w:rPr>
          <w:b/>
          <w:sz w:val="22"/>
          <w:szCs w:val="22"/>
        </w:rPr>
        <w:t>2–2–2-2</w:t>
      </w:r>
    </w:p>
    <w:p>
      <w:pPr>
        <w:pStyle w:val="Normal"/>
        <w:numPr>
          <w:ilvl w:val="0"/>
          <w:numId w:val="12"/>
        </w:numPr>
        <w:ind w:left="851" w:hanging="284"/>
        <w:jc w:val="both"/>
        <w:rPr/>
      </w:pPr>
      <w:r>
        <w:rPr>
          <w:sz w:val="22"/>
          <w:szCs w:val="22"/>
        </w:rPr>
        <w:t xml:space="preserve">autobus o  średniej pojemności: </w:t>
      </w:r>
      <w:r>
        <w:rPr>
          <w:b/>
          <w:sz w:val="22"/>
          <w:szCs w:val="22"/>
        </w:rPr>
        <w:t xml:space="preserve">2-2-2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5. Ściany boczne autobusu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Ściany boczne wykonane z wodoodpornych płyt jednostronnie powlekanych – laminaty, łatwe do utrzymania w czystości, trudnopal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6. Okna.</w:t>
      </w:r>
    </w:p>
    <w:p>
      <w:pPr>
        <w:pStyle w:val="Normal"/>
        <w:ind w:left="993" w:hanging="567"/>
        <w:jc w:val="both"/>
        <w:rPr/>
      </w:pPr>
      <w:r>
        <w:rPr>
          <w:sz w:val="22"/>
          <w:szCs w:val="22"/>
        </w:rPr>
        <w:t>5.6.1.Szyby przednie - klejone (wg. PN-85/B-13064), nie dzielone,</w:t>
      </w:r>
    </w:p>
    <w:p>
      <w:pPr>
        <w:pStyle w:val="Normal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5.6.2.otwierane okno boczne w kabinie kierowcy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6. KABINA  KIEROWCY</w:t>
      </w:r>
      <w:r>
        <w:rPr>
          <w:sz w:val="22"/>
          <w:szCs w:val="22"/>
        </w:rPr>
        <w:t>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6.1. Rodzaj kabiny: kabina wydzielona, umożliwiająca korzystanie przez pasażerów  z przednich drzwi (z obu skrzydeł pierwszych drzwi), z drzwiami zamykanymi na zamek patentowy (trzy klucze w komplecie). 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6.2. Stanowisko pracy kierowcy: siedzenie (fotel) kierowcy amortyzowane pneumatycznie, regulowane w płaszczyźnie pionowej i poziomej, obrotowe.</w:t>
      </w:r>
      <w:r>
        <w:rPr>
          <w:sz w:val="22"/>
          <w:szCs w:val="22"/>
          <w:lang w:eastAsia="pl-PL"/>
        </w:rPr>
        <w:t xml:space="preserve"> P</w:t>
      </w:r>
      <w:r>
        <w:rPr>
          <w:sz w:val="22"/>
          <w:szCs w:val="22"/>
        </w:rPr>
        <w:t xml:space="preserve">ołożenia kolumny kierownicy regulowane.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6.3. Wyposażenie kabiny kierowcy: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1.wewnątrz kabiny wieszaki i haczyk na odzież wierzchnią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2. ogrzewanie  kabiny  kierowcy 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3. wentylacja   kabiny  kierowcy 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4. klimatyzacja kabiny kierowcy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6.3.5. wyposażenie stanowiska kierowcy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) radiotelefon,</w:t>
      </w:r>
    </w:p>
    <w:p>
      <w:pPr>
        <w:pStyle w:val="Normal"/>
        <w:ind w:left="993" w:hanging="284"/>
        <w:jc w:val="both"/>
        <w:rPr/>
      </w:pPr>
      <w:r>
        <w:rPr>
          <w:sz w:val="22"/>
          <w:szCs w:val="22"/>
        </w:rPr>
        <w:t>b) kasetka na bilety i pieniądze zamykana na patentowy zamek, zamocowana na stałe,     kluczyki do kasetki – 3 sztuki na autobus,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c) roleta przeciwsłoneczna (zwijana ręcznie) na szybie przedniej i bocznej,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d) śmietniczka,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e) lampka do czytania,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f) pulpit na rozkład jazdy,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g) gniazdo elektryczne 12V- wejście zapalniczkowe,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h) mikrofon umożliwiający wygłaszanie komunikatów dla pasażerów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SILNIK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Silnik spalinowy napędu hybryd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ummins ISB6.7E6 – autobus o dużej pojemnośc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ummins ISB4.5E6 – autobus o średniej pojemności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Silnik rzędowy, sześciocylindrowy, chłodzony cieczą, wyposażony w elektroniczny system sterowania i złącze diagnostyczne oraz w automatyczną kontrolę poziomu oleju silnikowego. 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7.1.1. Moc silnika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 xml:space="preserve">autobus o dużej pojemności: 204 KW, 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tobus o średniej pojemności: 151 KW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7.1.2. Pojemność silnika: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a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utobus o dużej pojemności: 6,7 dm³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) autobus o średniej pojemności: 4,5 d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  <w:vertAlign w:val="subscript"/>
        </w:rPr>
        <w:t xml:space="preserve">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7.2. Układ zasilania silnika wyposażony w podgrzewany separator wody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7.3. Filtr powietrza suchy ze wskaźnikiem zabrudzenia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7.4. Układ smarowania wyposażony w system automatycznego uzupełniania poziomu oleju silnikowego, o pojemności wystarczającej na cały okres eksploatacji silnika pomiędzy wymianami oleju silnikowego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7.5. Komora silnika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Osłony antyhałasowe, wyciszające silnik, z łatwo demontowanymi pokrywami obsługowymi w celu umożliwienia dostępu dla obsługi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Komora silnikowa wyposażona w czujnik antypożarowy z sygnalizacją ostrzegawczą na desce rozdzielczej kiero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6. Norma ekologiczn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EURO–6</w:t>
      </w:r>
      <w:r>
        <w:rPr>
          <w:sz w:val="22"/>
          <w:szCs w:val="22"/>
        </w:rPr>
        <w:t xml:space="preserve">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7.7. Wymagania dotyczące silnika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Silnik, przeznaczony do autobusów komunikacji miejskiej. Silnik posiadający złącze diagnostyczne umożliwiające diagnozowanie silnika z zewnętrznego urządzenia diagnostycznego. </w:t>
      </w:r>
    </w:p>
    <w:p>
      <w:pPr>
        <w:pStyle w:val="NormalnyWeb"/>
        <w:ind w:left="567" w:hanging="567"/>
        <w:jc w:val="both"/>
        <w:rPr/>
      </w:pPr>
      <w:r>
        <w:rPr>
          <w:sz w:val="22"/>
          <w:szCs w:val="22"/>
        </w:rPr>
        <w:t>7.8. Silnik pozwalający na używanie paliw dopuszczonych normą europejską EN590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7.9. Zbiornik na roztwór mocznika o pojemności dostosowanej do zbiornika głównego zabezpieczony przed oddziaływaniem niskich temperatur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7.10. Silnik/i elektryczny/e napędu hybrydowego Allison E </w:t>
      </w:r>
      <w:r>
        <w:rPr>
          <w:sz w:val="22"/>
          <w:szCs w:val="22"/>
          <w:vertAlign w:val="superscript"/>
        </w:rPr>
        <w:t xml:space="preserve">v </w:t>
      </w:r>
      <w:r>
        <w:rPr>
          <w:sz w:val="22"/>
          <w:szCs w:val="22"/>
        </w:rPr>
        <w:t>50 dla autobusu o dużej pojemności oraz BAE – dla autobusu o średniej pojemnośc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11 Magazyn energii elektrycznej: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abudowany w oparciu o akumulatory  zdolne do magazynowania energii i współpracy z systemem zarządzania energią napędu hybrydowego.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7.12. System zarządzania napędem hybrydowym – system ten zapewnia optymalne połączenie napędu spalinowego i elektrycznego układu hybrydowego.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7.13. Linia detekcyjna informująca o zaistniałym pożarze w komorze silnika: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ab/>
        <w:t xml:space="preserve">zainstalowany </w:t>
      </w:r>
      <w:r>
        <w:rPr>
          <w:bCs/>
          <w:sz w:val="22"/>
          <w:szCs w:val="22"/>
        </w:rPr>
        <w:t>system automatycznego gaszenia pożaru w komorze silnika oraz w komorze agregatu grzewczego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8. SKRZYNIA  BIEGÓW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Autobus jest wyposażony w hybrydowy zespół napędowy zapewniający zautomatyzowaną zmianę biegów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9. ZAWIESZENIE  PRZEDNIE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wieszenie niezależne ZF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0. MOST  NAPĘDOWY</w:t>
      </w:r>
      <w:r>
        <w:rPr>
          <w:sz w:val="22"/>
          <w:szCs w:val="22"/>
        </w:rPr>
        <w:t>.</w:t>
      </w:r>
    </w:p>
    <w:p>
      <w:pPr>
        <w:pStyle w:val="Normal"/>
        <w:ind w:left="426" w:hanging="142"/>
        <w:jc w:val="both"/>
        <w:rPr/>
      </w:pPr>
      <w:r>
        <w:rPr>
          <w:sz w:val="22"/>
          <w:szCs w:val="22"/>
        </w:rPr>
        <w:t>Most napędowy dla pojazdu niskopodłogowego ZF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 UKŁAD  PNEUMATYCZNY</w:t>
      </w:r>
      <w:r>
        <w:rPr>
          <w:sz w:val="22"/>
          <w:szCs w:val="22"/>
        </w:rPr>
        <w:t>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1.1. Przewody  układu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W strefie gorącej wykonane ze stali nierdzewnej, w pozostałych strefach z tworzywa o dużej wytrzymałośc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. UKŁAD  CHŁODZENIA</w:t>
      </w:r>
      <w:r>
        <w:rPr>
          <w:sz w:val="22"/>
          <w:szCs w:val="22"/>
        </w:rPr>
        <w:t>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2.1.Przewody układu.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</w:t>
      </w:r>
      <w:r>
        <w:rPr>
          <w:sz w:val="22"/>
          <w:szCs w:val="22"/>
          <w:lang w:eastAsia="pl-PL"/>
        </w:rPr>
        <w:t>Wykonane z materiału odpornego na korozję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2.2. Zbiornik wyrównawczy wykonany z materiału odpornego na korozję, wyposażony we wskaźnik poziomu płynu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2.3. Płyn w układzie chłodzenia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12.3.1. Układ chłodzenia napełniony płynem niskokrzepnącym do układów chłodzenia silników spalinowych, spełniającym wymagania zawarte  w obowiązującej normie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. OGRZEWANI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1. Kabina kierowc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dywidualny i niezależny system ogrzewania stanowiska kierowcy, zapewniający utrzymanie temperatury min. </w:t>
      </w:r>
      <w:r>
        <w:rPr>
          <w:b/>
          <w:sz w:val="22"/>
          <w:szCs w:val="22"/>
        </w:rPr>
        <w:t>+15</w:t>
      </w:r>
      <w:r>
        <w:rPr>
          <w:b/>
          <w:sz w:val="22"/>
          <w:szCs w:val="22"/>
          <w:vertAlign w:val="superscript"/>
        </w:rPr>
        <w:t>O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, niezależnie od temperatury ujemnej na zewnątrz autobusu. 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13.2 Przestrzeń  pasażerska.</w:t>
      </w:r>
    </w:p>
    <w:p>
      <w:pPr>
        <w:pStyle w:val="Normal"/>
        <w:jc w:val="both"/>
        <w:rPr/>
      </w:pPr>
      <w:r>
        <w:rPr>
          <w:sz w:val="22"/>
          <w:szCs w:val="22"/>
        </w:rPr>
        <w:t>Sterowanie ogrzewaniem przedziału pasażerskiego realizowane automatycznie (bez ingerencji kierowcy), utrzymujące stałą zaprogramowaną  temperaturę  w przedziale pasażerskim system ogrzewania uruchamia się automatycznie przy spadku temperatury w przedziale pasażerskim poniżej 18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C.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3.3. System  ogrzewania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ystem ogrzewania wnętrza autobusu grzejnikami konwertorowymi  i dmuchawami.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4. Ogrzewanie dodatkowe </w:t>
      </w:r>
    </w:p>
    <w:p>
      <w:pPr>
        <w:pStyle w:val="Normal"/>
        <w:jc w:val="both"/>
        <w:rPr/>
      </w:pPr>
      <w:r>
        <w:rPr>
          <w:sz w:val="22"/>
          <w:szCs w:val="22"/>
        </w:rPr>
        <w:t>Niezależny od silnika dodatkowy agregat grzewczy. Pobór paliwa z  głównego zbiornika paliw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Wentylacja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4.1.Wentylacja  kabiny  kierowcy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turalna za pomocą okna  z lewej strony kierowcy,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>wymuszona za pomocą nawiewów powietrza, wentylatory elektryczne o dużym wydatku powietrza, zapewniające 20-krotną wymianę powietrza w kabinie w ciągu godziny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4.2. Wentylacja  przestrzeni  pasażerskiej: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- naturalna wykorzystująca okna boczne z szybami przesuwnymi w ich górnej części i klapy dachowe 2 szt. W autobusach o średniej pojemności klapy dachowe w ilości 1 szt.  </w:t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</w:rPr>
        <w:t>15. KLIMATYZACJA</w:t>
      </w:r>
      <w:r>
        <w:rPr>
          <w:sz w:val="22"/>
          <w:szCs w:val="22"/>
        </w:rPr>
        <w:t>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5.1. Klimatyzacja całego pojazdu Konvekta UL500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sterowanie klimatyzacją przedziału pasażerskiego:</w:t>
      </w:r>
    </w:p>
    <w:p>
      <w:pPr>
        <w:pStyle w:val="Normal"/>
        <w:numPr>
          <w:ilvl w:val="0"/>
          <w:numId w:val="4"/>
        </w:numPr>
        <w:ind w:left="1134" w:hanging="284"/>
        <w:jc w:val="both"/>
        <w:rPr/>
      </w:pPr>
      <w:r>
        <w:rPr>
          <w:sz w:val="22"/>
          <w:szCs w:val="22"/>
        </w:rPr>
        <w:t>realizowane automatycznie (bez ingerencji kierowcy), utrzymujące stałą zaprogramowaną temperaturę w przedziale pasażerskim –klimatyzacja załącza się automatycznie przy wzroście temperatury powyżej 23°C z płynną, automatyczną regulacją intensywności nadmuchu  w zależności od temperatury panującej w przedziale pasażerskim,</w:t>
      </w:r>
    </w:p>
    <w:p>
      <w:pPr>
        <w:pStyle w:val="Normal"/>
        <w:numPr>
          <w:ilvl w:val="0"/>
          <w:numId w:val="4"/>
        </w:numPr>
        <w:ind w:left="1134" w:hanging="284"/>
        <w:jc w:val="both"/>
        <w:rPr/>
      </w:pPr>
      <w:r>
        <w:rPr>
          <w:sz w:val="22"/>
          <w:szCs w:val="22"/>
        </w:rPr>
        <w:t>z płynną regulacją intensywności nadmuchu w kabinie kierowcy,</w:t>
      </w:r>
    </w:p>
    <w:p>
      <w:pPr>
        <w:pStyle w:val="Normal"/>
        <w:numPr>
          <w:ilvl w:val="0"/>
          <w:numId w:val="4"/>
        </w:numPr>
        <w:ind w:left="1134" w:hanging="284"/>
        <w:jc w:val="both"/>
        <w:rPr>
          <w:sz w:val="22"/>
          <w:szCs w:val="22"/>
        </w:rPr>
      </w:pPr>
      <w:r>
        <w:rPr>
          <w:sz w:val="22"/>
          <w:szCs w:val="22"/>
        </w:rPr>
        <w:t>z możliwością manualnego włączenia systemu klimatyzacji.</w:t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</w:rPr>
        <w:t>16. UKŁAD  HAMULCOWY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1134" w:hanging="567"/>
        <w:jc w:val="both"/>
        <w:rPr/>
      </w:pPr>
      <w:r>
        <w:rPr>
          <w:sz w:val="22"/>
          <w:szCs w:val="22"/>
        </w:rPr>
        <w:t xml:space="preserve">16.1. Hamulec zasadniczy (roboczy), tarczowy, dwuobwodowy, pneumatyczny, wyposażony w system EBS zawierający ABS/ASR. </w:t>
      </w:r>
    </w:p>
    <w:p>
      <w:pPr>
        <w:pStyle w:val="Normal"/>
        <w:tabs>
          <w:tab w:val="clear" w:pos="708"/>
          <w:tab w:val="left" w:pos="720" w:leader="none"/>
        </w:tabs>
        <w:ind w:left="1134" w:hanging="567"/>
        <w:jc w:val="both"/>
        <w:rPr/>
      </w:pPr>
      <w:r>
        <w:rPr>
          <w:sz w:val="22"/>
          <w:szCs w:val="22"/>
        </w:rPr>
        <w:t>16.2. Hamulec awaryjny, działający na tylne koła. Może spełniać jednocześnie rolę hamulca  postojowego.</w:t>
      </w:r>
    </w:p>
    <w:p>
      <w:pPr>
        <w:pStyle w:val="Normal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3. Hamulec postojowy, uruchamiany pneumatycznie. </w:t>
      </w:r>
    </w:p>
    <w:p>
      <w:pPr>
        <w:pStyle w:val="Normal"/>
        <w:ind w:left="1134" w:hanging="567"/>
        <w:jc w:val="both"/>
        <w:rPr/>
      </w:pPr>
      <w:r>
        <w:rPr>
          <w:sz w:val="22"/>
          <w:szCs w:val="22"/>
        </w:rPr>
        <w:t xml:space="preserve">16.4. Hamulec przystankowy, uruchamiany automatycznie po otwarciu drzwi przy prędkości mniejszej niż 5 km/godz. </w:t>
      </w:r>
    </w:p>
    <w:p>
      <w:pPr>
        <w:pStyle w:val="Normal"/>
        <w:ind w:left="1134" w:hanging="567"/>
        <w:jc w:val="both"/>
        <w:rPr/>
      </w:pPr>
      <w:r>
        <w:rPr>
          <w:sz w:val="22"/>
          <w:szCs w:val="22"/>
        </w:rPr>
        <w:t>16.5. Dźwignie hamulcowe z automatyczną regulacją luzu.</w:t>
      </w:r>
    </w:p>
    <w:p>
      <w:pPr>
        <w:pStyle w:val="Normal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16.6. Funkcja informowania kierowcy o zużyciu klocków hamulcowych w hamulcach tarczowych.</w:t>
      </w:r>
    </w:p>
    <w:p>
      <w:pPr>
        <w:pStyle w:val="Normal"/>
        <w:ind w:left="1134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6.7. W układzie pneumatycznym zainstalowane (w przedniej części, za zderzakiem przednim), łatwo dostępne, szybkozłącze umożliwiające podłączenie zewnętrznego źródła sprężonego powietrza.</w:t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</w:rPr>
        <w:t>17. KOŁA - OGUMIENI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7.1. Rodzaj ogumienia: DUNLOP SP372 M+S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ony radialne, całostalowe, bezdętkowe, typu miejskiego, tzw. „City”.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7.2. Koła: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montowane na śrubach, otwory bez frezu. Rodzaj obręczy: tarczowe, stalowe. Rozmiar obręczy: 7,50 – 22,5”. Rozmiar opon: 275/70 R22,5”. Wszystkie koła wyważone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17.3.</w:t>
      </w:r>
      <w:r>
        <w:rPr>
          <w:bCs/>
          <w:sz w:val="22"/>
          <w:szCs w:val="22"/>
          <w:lang w:eastAsia="pl-PL"/>
        </w:rPr>
        <w:t xml:space="preserve"> </w:t>
      </w:r>
      <w:r>
        <w:rPr>
          <w:bCs/>
          <w:sz w:val="22"/>
          <w:szCs w:val="22"/>
        </w:rPr>
        <w:t xml:space="preserve">W pojeździe zamontowany jest system kontroli pracy ogumienia. </w:t>
      </w:r>
      <w:r>
        <w:rPr>
          <w:sz w:val="22"/>
          <w:szCs w:val="22"/>
        </w:rPr>
        <w:t xml:space="preserve">System umożliwia bieżące monitorowanie ciśnienia i temperatury ogumienia oraz prezentację tych parametrów na centralnym wyświetlaczu kierowcy, a także informowanie o przekroczeniu progów bezpieczeństwa. System zawiera czujniki ciśnienia  i temperatury wklejane do opon z możliwością ich przekładania w przypadku wymiany ogumienia. </w:t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</w:rPr>
        <w:t>18. ZAWIESZENIE</w:t>
      </w:r>
      <w:r>
        <w:rPr>
          <w:sz w:val="22"/>
          <w:szCs w:val="22"/>
        </w:rPr>
        <w:t>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Rodzaj zawieszenia: Pneumatyczne, elektroniczny system regulacji wysokości zawieszenia i ciśnienia w miechach (ECAS) dający się diagnozować, system (funkcja) podnoszenia i przyklęku.  </w:t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</w:rPr>
        <w:t>19. UKŁAD  KIEROWNICZY</w:t>
      </w:r>
      <w:r>
        <w:rPr>
          <w:sz w:val="22"/>
          <w:szCs w:val="22"/>
        </w:rPr>
        <w:t>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F Servocom</w:t>
      </w:r>
    </w:p>
    <w:p>
      <w:pPr>
        <w:pStyle w:val="Normal"/>
        <w:ind w:left="567" w:hanging="141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9.1.</w:t>
      </w:r>
      <w:r>
        <w:rPr>
          <w:kern w:val="2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Ze wspomaganiem hydraulicznym, wyposażony w przyłącze diagnostyczne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9.2.</w:t>
      </w:r>
      <w:r>
        <w:rPr>
          <w:kern w:val="2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 xml:space="preserve">Kolumna kierownicy z pełną regulacją położenia koła kierownicy (regulacja wysokości 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i pochylenia z pneumatyczną blokadą wybranego ustawienia.                       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20. OCHRONA  ANTYKOROZYJNA</w:t>
      </w:r>
      <w:r>
        <w:rPr>
          <w:sz w:val="22"/>
          <w:szCs w:val="22"/>
        </w:rPr>
        <w:t>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0.1. Zabezpieczenie  podwozia  i  elementów  szkieletu  nadwozia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ykonanie elementów nośnych podwozia i nadwozia ze stali nierdzewnej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0.2. Zabezpieczenie nadwozia.</w:t>
      </w:r>
    </w:p>
    <w:p>
      <w:pPr>
        <w:pStyle w:val="Normal"/>
        <w:ind w:left="1134" w:hanging="567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oszycie nadwozia zabezpieczone technologią gwarantującą wysoki poziom zabezpieczenia. </w:t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</w:rPr>
        <w:t>21. UKŁAD  SMAROWANIA</w:t>
      </w:r>
      <w:r>
        <w:rPr>
          <w:sz w:val="22"/>
          <w:szCs w:val="22"/>
        </w:rPr>
        <w:t>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1.1. Rodzaj układu smarowania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system centralnego smarowania.</w:t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</w:rPr>
        <w:t>22. UKŁAD  ELEKTRYCZNY (nie dotyczy napędu hybrydowego)</w:t>
      </w:r>
      <w:r>
        <w:rPr>
          <w:sz w:val="22"/>
          <w:szCs w:val="22"/>
        </w:rPr>
        <w:t>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2.1. Wymagania  podstawowe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Kompletacja zespołów i podzespołów, zgodna z dostarczonymi schematami instalacji elektrycznej.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2.2 Z</w:t>
      </w:r>
      <w:r>
        <w:rPr>
          <w:bCs/>
          <w:sz w:val="22"/>
          <w:szCs w:val="22"/>
        </w:rPr>
        <w:t xml:space="preserve">amontowane podwójne porty USB (typ A) w przestrzeni pasażerskiej. W autobusach o średniej pojemności 4 szt. i jeden pojedynczy w kabinie kierowcy, w autobusach o dużej pojemności 6 szt. i jeden pojedynczy w kabinie kierowcy, umożliwiające ładowanie baterii telefonów, tabletów i innych urządzeń mobilnych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3. ELEKTRONICZNE SYSTEMY ZAINSTALOWANE W AUTOBUSIE: </w:t>
      </w:r>
    </w:p>
    <w:p>
      <w:pPr>
        <w:pStyle w:val="Normal"/>
        <w:numPr>
          <w:ilvl w:val="0"/>
          <w:numId w:val="9"/>
        </w:numPr>
        <w:suppressAutoHyphens w:val="false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elektroniczne tablice kierunkowe zewnętrzne,</w:t>
      </w:r>
    </w:p>
    <w:p>
      <w:pPr>
        <w:pStyle w:val="Normal"/>
        <w:numPr>
          <w:ilvl w:val="0"/>
          <w:numId w:val="9"/>
        </w:numPr>
        <w:suppressAutoHyphens w:val="false"/>
        <w:ind w:left="709" w:hanging="284"/>
        <w:jc w:val="both"/>
        <w:rPr/>
      </w:pPr>
      <w:r>
        <w:rPr>
          <w:sz w:val="22"/>
          <w:szCs w:val="22"/>
        </w:rPr>
        <w:t>elektroniczne tablice informacyjne wewnętrzne,</w:t>
      </w:r>
    </w:p>
    <w:p>
      <w:pPr>
        <w:pStyle w:val="Normal"/>
        <w:numPr>
          <w:ilvl w:val="0"/>
          <w:numId w:val="9"/>
        </w:numPr>
        <w:suppressAutoHyphens w:val="false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ystem zapowiadania przystanków, </w:t>
      </w:r>
    </w:p>
    <w:p>
      <w:pPr>
        <w:pStyle w:val="Normal"/>
        <w:numPr>
          <w:ilvl w:val="0"/>
          <w:numId w:val="9"/>
        </w:numPr>
        <w:suppressAutoHyphens w:val="false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sowniki elektroniczne, </w:t>
      </w:r>
    </w:p>
    <w:p>
      <w:pPr>
        <w:pStyle w:val="Normal"/>
        <w:numPr>
          <w:ilvl w:val="0"/>
          <w:numId w:val="9"/>
        </w:numPr>
        <w:suppressAutoHyphens w:val="false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ystem zliczania potoków pasażerskich, </w:t>
      </w:r>
    </w:p>
    <w:p>
      <w:pPr>
        <w:pStyle w:val="Normal"/>
        <w:numPr>
          <w:ilvl w:val="0"/>
          <w:numId w:val="9"/>
        </w:numPr>
        <w:suppressAutoHyphens w:val="false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puter pokładowy i system rejestracji parametrów technicznych, eksploatacyjnych pojazdu i pracy kierowcy, </w:t>
      </w:r>
    </w:p>
    <w:p>
      <w:pPr>
        <w:pStyle w:val="Normal"/>
        <w:numPr>
          <w:ilvl w:val="0"/>
          <w:numId w:val="9"/>
        </w:numPr>
        <w:suppressAutoHyphens w:val="false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system łączności,</w:t>
      </w:r>
    </w:p>
    <w:p>
      <w:pPr>
        <w:pStyle w:val="Normal"/>
        <w:numPr>
          <w:ilvl w:val="0"/>
          <w:numId w:val="9"/>
        </w:numPr>
        <w:suppressAutoHyphens w:val="false"/>
        <w:ind w:left="709" w:hanging="284"/>
        <w:jc w:val="both"/>
        <w:rPr/>
      </w:pPr>
      <w:r>
        <w:rPr>
          <w:sz w:val="22"/>
          <w:szCs w:val="22"/>
        </w:rPr>
        <w:t>automaty do sprzedaży biletów jednorazowych,</w:t>
      </w:r>
    </w:p>
    <w:p>
      <w:pPr>
        <w:pStyle w:val="Normal"/>
        <w:numPr>
          <w:ilvl w:val="0"/>
          <w:numId w:val="9"/>
        </w:numPr>
        <w:suppressAutoHyphens w:val="false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system monitoringu wizyjnego,</w:t>
      </w:r>
    </w:p>
    <w:p>
      <w:pPr>
        <w:pStyle w:val="Normal"/>
        <w:numPr>
          <w:ilvl w:val="0"/>
          <w:numId w:val="9"/>
        </w:numPr>
        <w:suppressAutoHyphens w:val="false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radiotelefo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ymagania ogólne </w:t>
      </w:r>
    </w:p>
    <w:p>
      <w:pPr>
        <w:pStyle w:val="Normal"/>
        <w:suppressAutoHyphens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System pokładowy i urządzenia autobusu są kompatybilne z istniejącym systemem pasażerskiej informacji przystankowej SIP, w zakresie wszystkich funkcji informacyjnych SIP w zakresie pozyskania danych z pojazdów (raportowania punktualności), kompatybilne z systemem Municom® w zakresie informacji pasażerskiej, informacji przystankowej SIP na urządzenia mobilne i informacji w serwisie internetowym WWW dla pasażerów.</w:t>
      </w:r>
    </w:p>
    <w:p>
      <w:pPr>
        <w:pStyle w:val="Normal"/>
        <w:ind w:left="993" w:hanging="567"/>
        <w:jc w:val="both"/>
        <w:rPr/>
      </w:pPr>
      <w:r>
        <w:rPr>
          <w:b/>
          <w:sz w:val="22"/>
          <w:szCs w:val="22"/>
        </w:rPr>
        <w:t>23.2. Elektroniczne tablice kierunkowe zewnętrzne.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Tablice firmy R&amp;G. </w:t>
      </w:r>
    </w:p>
    <w:p>
      <w:pPr>
        <w:pStyle w:val="Normal"/>
        <w:ind w:left="993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3.3. Elektroniczne tablice informacyjne wewnętrzne.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Tablice firmy R&amp;G.</w:t>
      </w:r>
    </w:p>
    <w:p>
      <w:pPr>
        <w:pStyle w:val="Akapitzlist"/>
        <w:spacing w:before="0" w:after="0"/>
        <w:ind w:left="1560" w:hanging="709"/>
        <w:contextualSpacing/>
        <w:jc w:val="both"/>
        <w:rPr/>
      </w:pPr>
      <w:r>
        <w:rPr>
          <w:b/>
          <w:sz w:val="22"/>
          <w:szCs w:val="22"/>
        </w:rPr>
        <w:t>23.</w:t>
      </w:r>
      <w:r>
        <w:rPr>
          <w:b/>
          <w:sz w:val="22"/>
          <w:szCs w:val="22"/>
          <w:lang w:val="pl-PL"/>
        </w:rPr>
        <w:t>3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pl-PL"/>
        </w:rPr>
        <w:t>1</w:t>
      </w:r>
      <w:r>
        <w:rPr>
          <w:b/>
          <w:sz w:val="22"/>
          <w:szCs w:val="22"/>
        </w:rPr>
        <w:t>. Tablica wewnętrzna boczna (tzw. „koralikowa”)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8"/>
        </w:numPr>
        <w:ind w:left="1985" w:hanging="142"/>
        <w:jc w:val="both"/>
        <w:rPr/>
      </w:pPr>
      <w:r>
        <w:rPr>
          <w:sz w:val="22"/>
          <w:szCs w:val="22"/>
        </w:rPr>
        <w:t xml:space="preserve">rolę tablicy wewnętrznej bocznej pełni monitor LCD                     </w:t>
      </w:r>
    </w:p>
    <w:p>
      <w:pPr>
        <w:pStyle w:val="Normal"/>
        <w:numPr>
          <w:ilvl w:val="0"/>
          <w:numId w:val="18"/>
        </w:numPr>
        <w:ind w:left="1985" w:hanging="142"/>
        <w:jc w:val="both"/>
        <w:rPr>
          <w:sz w:val="22"/>
          <w:szCs w:val="22"/>
        </w:rPr>
      </w:pPr>
      <w:r>
        <w:rPr>
          <w:sz w:val="22"/>
          <w:szCs w:val="22"/>
        </w:rPr>
        <w:t>ilość i miejsce instalacji:</w:t>
      </w:r>
    </w:p>
    <w:p>
      <w:pPr>
        <w:pStyle w:val="Akapitzlist"/>
        <w:numPr>
          <w:ilvl w:val="0"/>
          <w:numId w:val="3"/>
        </w:numPr>
        <w:spacing w:before="0" w:after="0"/>
        <w:ind w:left="1985" w:hanging="142"/>
        <w:contextualSpacing/>
        <w:jc w:val="both"/>
        <w:rPr/>
      </w:pPr>
      <w:r>
        <w:rPr>
          <w:sz w:val="22"/>
          <w:szCs w:val="22"/>
        </w:rPr>
        <w:t xml:space="preserve">autobusy o dużej pojemności: </w:t>
      </w:r>
      <w:r>
        <w:rPr>
          <w:sz w:val="22"/>
          <w:szCs w:val="22"/>
          <w:lang w:val="pl-PL"/>
        </w:rPr>
        <w:t xml:space="preserve">- </w:t>
      </w:r>
      <w:r>
        <w:rPr>
          <w:sz w:val="22"/>
          <w:szCs w:val="22"/>
        </w:rPr>
        <w:t>2 sztuki:</w:t>
      </w:r>
    </w:p>
    <w:p>
      <w:pPr>
        <w:pStyle w:val="Akapitzlist"/>
        <w:numPr>
          <w:ilvl w:val="0"/>
          <w:numId w:val="3"/>
        </w:numPr>
        <w:spacing w:before="0" w:after="0"/>
        <w:ind w:left="1985" w:hanging="142"/>
        <w:contextualSpacing/>
        <w:jc w:val="both"/>
        <w:rPr/>
      </w:pPr>
      <w:r>
        <w:rPr>
          <w:sz w:val="22"/>
          <w:szCs w:val="22"/>
        </w:rPr>
        <w:t xml:space="preserve">autobusy o średniej pojemności: </w:t>
      </w:r>
      <w:r>
        <w:rPr>
          <w:sz w:val="22"/>
          <w:szCs w:val="22"/>
          <w:lang w:val="pl-PL"/>
        </w:rPr>
        <w:t xml:space="preserve">- </w:t>
      </w:r>
      <w:r>
        <w:rPr>
          <w:sz w:val="22"/>
          <w:szCs w:val="22"/>
        </w:rPr>
        <w:t>1 sztuka: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ind w:left="1985" w:hanging="142"/>
        <w:contextualSpacing/>
        <w:jc w:val="both"/>
        <w:rPr/>
      </w:pPr>
      <w:r>
        <w:rPr>
          <w:sz w:val="22"/>
          <w:szCs w:val="22"/>
          <w:lang w:val="pl-PL"/>
        </w:rPr>
        <w:t>t</w:t>
      </w:r>
      <w:r>
        <w:rPr>
          <w:sz w:val="22"/>
          <w:szCs w:val="22"/>
        </w:rPr>
        <w:t>ablice przeznaczone do prezentowania informacji o trasie przejazdu danej linii, umieszczona nad oknami bocznymi po prawej stronie, funkcję tablicy pełni monitor LCD, o przekątnej 38”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 </w:t>
      </w:r>
    </w:p>
    <w:p>
      <w:pPr>
        <w:pStyle w:val="Normal"/>
        <w:ind w:left="993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3.4. System zapowiadania przystanków. </w:t>
      </w:r>
    </w:p>
    <w:p>
      <w:pPr>
        <w:pStyle w:val="Normal"/>
        <w:numPr>
          <w:ilvl w:val="2"/>
          <w:numId w:val="11"/>
        </w:numPr>
        <w:ind w:left="1701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ządzenia i system informacyjny wewnątrz pojazdu, emitujący automatycznie (bez dodatkowej ingerencji kierowcy) pasażerom komunikaty o przebiegu trasy: </w:t>
      </w:r>
    </w:p>
    <w:p>
      <w:pPr>
        <w:pStyle w:val="Normal"/>
        <w:suppressAutoHyphens w:val="false"/>
        <w:ind w:left="1701" w:hanging="0"/>
        <w:jc w:val="both"/>
        <w:rPr/>
      </w:pPr>
      <w:r>
        <w:rPr>
          <w:sz w:val="22"/>
          <w:szCs w:val="22"/>
        </w:rPr>
        <w:t xml:space="preserve">dźwiękowo  poprzez  urządzenie nagłaśniające na zewnątrz pojazdu, emitujące komunikat podający nr linii, przystanek końcowy. </w:t>
      </w:r>
    </w:p>
    <w:p>
      <w:pPr>
        <w:pStyle w:val="Akapitzlist"/>
        <w:spacing w:before="0" w:after="0"/>
        <w:ind w:left="993" w:hanging="567"/>
        <w:contextualSpacing/>
        <w:rPr/>
      </w:pPr>
      <w:r>
        <w:rPr>
          <w:b/>
          <w:sz w:val="22"/>
          <w:szCs w:val="22"/>
        </w:rPr>
        <w:t>23.</w:t>
      </w:r>
      <w:r>
        <w:rPr>
          <w:b/>
          <w:sz w:val="22"/>
          <w:szCs w:val="22"/>
          <w:lang w:val="pl-PL"/>
        </w:rPr>
        <w:t>5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pl-PL"/>
        </w:rPr>
        <w:t xml:space="preserve">Dualne </w:t>
      </w:r>
      <w:r>
        <w:rPr>
          <w:b/>
          <w:sz w:val="22"/>
          <w:szCs w:val="22"/>
        </w:rPr>
        <w:t>kasowniki elektroniczne do obsługi KKM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numPr>
          <w:ilvl w:val="2"/>
          <w:numId w:val="2"/>
        </w:numPr>
        <w:ind w:left="1701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sowniki elektroniczne dwusystemowe firmy R&amp;G umożliwiające obsługę istniejących kart KKM, łączące w sobie funkcje oznaczenia ważności biletów papierowych oraz rejestracji biletów elektronicznych (bezstykowych).  </w:t>
      </w:r>
    </w:p>
    <w:p>
      <w:pPr>
        <w:pStyle w:val="Normal"/>
        <w:numPr>
          <w:ilvl w:val="2"/>
          <w:numId w:val="2"/>
        </w:numPr>
        <w:ind w:left="1701" w:hanging="708"/>
        <w:jc w:val="both"/>
        <w:rPr>
          <w:sz w:val="22"/>
          <w:szCs w:val="22"/>
        </w:rPr>
      </w:pPr>
      <w:r>
        <w:rPr>
          <w:sz w:val="22"/>
          <w:szCs w:val="22"/>
        </w:rPr>
        <w:t>Miejsce montażu kasowników: na poręczach pionowych.</w:t>
      </w:r>
    </w:p>
    <w:p>
      <w:pPr>
        <w:pStyle w:val="Normal"/>
        <w:numPr>
          <w:ilvl w:val="2"/>
          <w:numId w:val="2"/>
        </w:numPr>
        <w:ind w:left="1701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kasowników:  </w:t>
      </w:r>
    </w:p>
    <w:p>
      <w:pPr>
        <w:pStyle w:val="Normal"/>
        <w:numPr>
          <w:ilvl w:val="0"/>
          <w:numId w:val="20"/>
        </w:numPr>
        <w:suppressAutoHyphens w:val="false"/>
        <w:ind w:left="1985" w:hanging="283"/>
        <w:jc w:val="both"/>
        <w:rPr>
          <w:sz w:val="22"/>
          <w:szCs w:val="22"/>
        </w:rPr>
      </w:pPr>
      <w:r>
        <w:rPr>
          <w:sz w:val="22"/>
          <w:szCs w:val="22"/>
        </w:rPr>
        <w:t>autobusy o dużej pojemności 7 szt.</w:t>
      </w:r>
    </w:p>
    <w:p>
      <w:pPr>
        <w:pStyle w:val="Normal"/>
        <w:numPr>
          <w:ilvl w:val="0"/>
          <w:numId w:val="20"/>
        </w:numPr>
        <w:suppressAutoHyphens w:val="false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autobusy o średniej pojemności 5 szt.</w:t>
      </w:r>
    </w:p>
    <w:p>
      <w:pPr>
        <w:pStyle w:val="Akapitzlist"/>
        <w:spacing w:before="20" w:after="0"/>
        <w:ind w:left="993" w:hanging="567"/>
        <w:jc w:val="both"/>
        <w:rPr/>
      </w:pPr>
      <w:r>
        <w:rPr>
          <w:b/>
          <w:sz w:val="22"/>
          <w:szCs w:val="22"/>
        </w:rPr>
        <w:t>23.</w:t>
      </w:r>
      <w:r>
        <w:rPr>
          <w:b/>
          <w:sz w:val="22"/>
          <w:szCs w:val="22"/>
          <w:lang w:val="pl-PL"/>
        </w:rPr>
        <w:t>6</w:t>
      </w:r>
      <w:r>
        <w:rPr>
          <w:b/>
          <w:sz w:val="22"/>
          <w:szCs w:val="22"/>
        </w:rPr>
        <w:t xml:space="preserve">. System zliczania potoków pasażerskich umożliwiający zliczanie osób   </w:t>
      </w:r>
      <w:r>
        <w:rPr>
          <w:b/>
          <w:sz w:val="22"/>
          <w:szCs w:val="22"/>
          <w:lang w:val="pl-PL"/>
        </w:rPr>
        <w:t xml:space="preserve">   </w:t>
      </w:r>
    </w:p>
    <w:p>
      <w:pPr>
        <w:pStyle w:val="Akapitzlist"/>
        <w:spacing w:before="20" w:after="0"/>
        <w:ind w:left="993" w:hanging="567"/>
        <w:jc w:val="both"/>
        <w:rPr>
          <w:b/>
          <w:b/>
          <w:vanish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     </w:t>
      </w:r>
      <w:r>
        <w:rPr>
          <w:b/>
          <w:sz w:val="22"/>
          <w:szCs w:val="22"/>
        </w:rPr>
        <w:t>podróżujących autobusem</w:t>
      </w:r>
      <w:r>
        <w:rPr>
          <w:b/>
          <w:sz w:val="22"/>
          <w:szCs w:val="22"/>
          <w:lang w:val="pl-PL"/>
        </w:rPr>
        <w:t xml:space="preserve">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93" w:hanging="0"/>
        <w:jc w:val="both"/>
        <w:rPr/>
      </w:pPr>
      <w:r>
        <w:rPr>
          <w:sz w:val="22"/>
          <w:szCs w:val="22"/>
        </w:rPr>
        <w:t xml:space="preserve">Autobus </w:t>
      </w:r>
      <w:r>
        <w:rPr>
          <w:sz w:val="22"/>
          <w:szCs w:val="22"/>
          <w:lang w:val="pl-PL"/>
        </w:rPr>
        <w:t>jest</w:t>
      </w:r>
      <w:r>
        <w:rPr>
          <w:sz w:val="22"/>
          <w:szCs w:val="22"/>
        </w:rPr>
        <w:t xml:space="preserve"> wyposażony w System Zliczania Pasażerów, który automatycznie zlicza </w:t>
      </w: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</w:rPr>
        <w:t>pasażerów i  działa w sposób nie wymagający obsługi przez kierowcę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993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3.7. Komputer pokładowy i system rejestracji parametrów technicznych,      </w:t>
      </w:r>
    </w:p>
    <w:p>
      <w:pPr>
        <w:pStyle w:val="TextBodyIndent"/>
        <w:ind w:left="851" w:hanging="567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eksploatacyjnych pojazdu i pracy kierowcy.</w:t>
      </w:r>
      <w:r>
        <w:rPr>
          <w:sz w:val="22"/>
          <w:szCs w:val="22"/>
        </w:rPr>
        <w:t xml:space="preserve">  </w:t>
      </w:r>
    </w:p>
    <w:p>
      <w:pPr>
        <w:pStyle w:val="TextBodyIndent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</w:t>
      </w:r>
      <w:r>
        <w:rPr>
          <w:sz w:val="22"/>
          <w:szCs w:val="22"/>
          <w:lang w:val="pl-PL"/>
        </w:rPr>
        <w:t>Komputer pokładowy: SRG 6000P i SRG 3000P firmy R&amp;G.</w:t>
      </w:r>
    </w:p>
    <w:p>
      <w:pPr>
        <w:pStyle w:val="Normal"/>
        <w:autoSpaceDE w:val="false"/>
        <w:ind w:left="993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8.  System łączności</w:t>
      </w:r>
    </w:p>
    <w:p>
      <w:pPr>
        <w:pStyle w:val="Normal"/>
        <w:numPr>
          <w:ilvl w:val="2"/>
          <w:numId w:val="22"/>
        </w:numPr>
        <w:ind w:left="1701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autobusach są zainstalowane przełączniki sieciowe w ilości odpowiedniej do ilości zainstalowanych urządzeń, przystosowane do pracy w pojeździe. W każdym z autobusów jest zainstalowany dedykowany modem GSM/UMTS. </w:t>
      </w:r>
    </w:p>
    <w:p>
      <w:pPr>
        <w:pStyle w:val="Normal"/>
        <w:tabs>
          <w:tab w:val="clear" w:pos="708"/>
          <w:tab w:val="left" w:pos="5245" w:leader="none"/>
        </w:tabs>
        <w:ind w:left="993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10. Automaty do sprzedaży biletów</w:t>
      </w:r>
      <w:r>
        <w:rPr>
          <w:sz w:val="22"/>
          <w:szCs w:val="22"/>
        </w:rPr>
        <w:t xml:space="preserve"> jednorazowych </w:t>
      </w:r>
    </w:p>
    <w:p>
      <w:pPr>
        <w:pStyle w:val="Normal"/>
        <w:numPr>
          <w:ilvl w:val="2"/>
          <w:numId w:val="23"/>
        </w:numPr>
        <w:ind w:left="1985" w:hanging="851"/>
        <w:jc w:val="both"/>
        <w:rPr>
          <w:sz w:val="22"/>
          <w:szCs w:val="22"/>
        </w:rPr>
      </w:pPr>
      <w:r>
        <w:rPr>
          <w:sz w:val="22"/>
          <w:szCs w:val="22"/>
        </w:rPr>
        <w:t>Ilość i miejsce instalacji:</w:t>
      </w:r>
    </w:p>
    <w:p>
      <w:pPr>
        <w:pStyle w:val="Normal"/>
        <w:numPr>
          <w:ilvl w:val="0"/>
          <w:numId w:val="7"/>
        </w:numPr>
        <w:suppressAutoHyphens w:val="false"/>
        <w:ind w:left="2410" w:hanging="283"/>
        <w:jc w:val="both"/>
        <w:rPr>
          <w:sz w:val="22"/>
          <w:szCs w:val="22"/>
        </w:rPr>
      </w:pPr>
      <w:r>
        <w:rPr>
          <w:sz w:val="22"/>
          <w:szCs w:val="22"/>
        </w:rPr>
        <w:t>autobusy  o dużej pojemności:</w:t>
        <w:tab/>
        <w:t xml:space="preserve">- 2 szt. </w:t>
      </w:r>
    </w:p>
    <w:p>
      <w:pPr>
        <w:pStyle w:val="Normal"/>
        <w:numPr>
          <w:ilvl w:val="0"/>
          <w:numId w:val="7"/>
        </w:numPr>
        <w:suppressAutoHyphens w:val="false"/>
        <w:ind w:left="2410" w:hanging="283"/>
        <w:jc w:val="both"/>
        <w:rPr>
          <w:sz w:val="22"/>
          <w:szCs w:val="22"/>
        </w:rPr>
      </w:pPr>
      <w:r>
        <w:rPr>
          <w:sz w:val="22"/>
          <w:szCs w:val="22"/>
        </w:rPr>
        <w:t>autobusy o średniej pojemności:</w:t>
        <w:tab/>
        <w:t xml:space="preserve">- 1 szt. </w:t>
      </w:r>
    </w:p>
    <w:p>
      <w:pPr>
        <w:pStyle w:val="Normal"/>
        <w:tabs>
          <w:tab w:val="clear" w:pos="708"/>
          <w:tab w:val="left" w:pos="625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sz w:val="22"/>
          <w:szCs w:val="22"/>
        </w:rPr>
        <w:t>23.10.2 Automaty Ticomat 8010 firmy Trapeze Elgeba.</w:t>
      </w:r>
    </w:p>
    <w:p>
      <w:pPr>
        <w:pStyle w:val="Normal"/>
        <w:autoSpaceDE w:val="false"/>
        <w:ind w:left="851" w:hanging="567"/>
        <w:jc w:val="both"/>
        <w:rPr/>
      </w:pPr>
      <w:r>
        <w:rPr>
          <w:b/>
          <w:sz w:val="22"/>
          <w:szCs w:val="22"/>
        </w:rPr>
        <w:t>23.11.  System monitoringu wizyjnego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ystem monitoringu firmy ROSHO.</w:t>
      </w:r>
    </w:p>
    <w:p>
      <w:pPr>
        <w:pStyle w:val="Normal"/>
        <w:ind w:left="993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12. Radiotelefon</w:t>
      </w:r>
    </w:p>
    <w:p>
      <w:pPr>
        <w:pStyle w:val="Normal"/>
        <w:ind w:left="993" w:hanging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Radiotelefon Hytera MD785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4. POZOSTAŁE  WYMAGANIA</w:t>
      </w:r>
      <w:r>
        <w:rPr>
          <w:sz w:val="22"/>
          <w:szCs w:val="22"/>
        </w:rPr>
        <w:t>.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24.1. Prędkościomierz umieszczony w polu widzenia  kierowcy oraz drogomierz.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24.2. Pokrywa wlewu paliwa.</w:t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krywa (lub korek) wlewu paliwa umożliwia założenie plomby.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24.3. Zbiornik  paliwa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Zbiornik paliwa z wlewem,(zaworem) napełniania po prawej stronie i szybkim zamknięciem. Zbiornik paliwa z materiałów odpornych na korozję.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24.4. Lusterka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Lusterka zewnętrzne podgrzewane, sterowane ręcznie i elektrycznie oraz  z możliwością składania na boki (lub do przodu) w celu umycia na myjni, zdejmowane.</w:t>
      </w:r>
    </w:p>
    <w:p>
      <w:pPr>
        <w:pStyle w:val="Normal"/>
        <w:ind w:left="902" w:hanging="540"/>
        <w:jc w:val="both"/>
        <w:rPr>
          <w:sz w:val="22"/>
          <w:szCs w:val="22"/>
        </w:rPr>
      </w:pPr>
      <w:r>
        <w:rPr>
          <w:sz w:val="22"/>
          <w:szCs w:val="22"/>
        </w:rPr>
        <w:t>24.5.Przycisk „STOP”.</w:t>
      </w:r>
    </w:p>
    <w:p>
      <w:pPr>
        <w:pStyle w:val="Normal"/>
        <w:ind w:left="902" w:hanging="0"/>
        <w:jc w:val="both"/>
        <w:rPr/>
      </w:pPr>
      <w:r>
        <w:rPr>
          <w:sz w:val="22"/>
          <w:szCs w:val="22"/>
        </w:rPr>
        <w:t>Na pionowych słupkach do trzymania, 1 szt. na 4 miejsca siedzące,  wewnątrz przestrzeni pasażerskiej, z sygnalizacją świetlną na wewnętrznej tablicy informacyjnej, informujący wysiadających pasażerów, że funkcja została uruchomiona.</w:t>
      </w:r>
    </w:p>
    <w:p>
      <w:pPr>
        <w:pStyle w:val="Normal"/>
        <w:ind w:left="902" w:hanging="540"/>
        <w:jc w:val="both"/>
        <w:rPr>
          <w:sz w:val="22"/>
          <w:szCs w:val="22"/>
        </w:rPr>
      </w:pPr>
      <w:r>
        <w:rPr>
          <w:sz w:val="22"/>
          <w:szCs w:val="22"/>
        </w:rPr>
        <w:t>24.6. Napis podający dopuszczalną liczbę miejsc siedzących i stojących w autobusie umieszczony w przedniej części autobusu.</w:t>
      </w:r>
    </w:p>
    <w:p>
      <w:pPr>
        <w:pStyle w:val="Normal"/>
        <w:ind w:left="902" w:hanging="540"/>
        <w:jc w:val="both"/>
        <w:rPr/>
      </w:pPr>
      <w:r>
        <w:rPr>
          <w:sz w:val="22"/>
          <w:szCs w:val="22"/>
        </w:rPr>
        <w:t>24.7. Barierka na przednim pomoście, umieszczona w ten sposób żeby ograniczyć przebywanie pasażerów na przednim pomoście.</w:t>
      </w:r>
    </w:p>
    <w:p>
      <w:pPr>
        <w:pStyle w:val="Normal"/>
        <w:ind w:left="902" w:hanging="540"/>
        <w:jc w:val="both"/>
        <w:rPr>
          <w:sz w:val="22"/>
          <w:szCs w:val="22"/>
        </w:rPr>
      </w:pPr>
      <w:r>
        <w:rPr>
          <w:sz w:val="22"/>
          <w:szCs w:val="22"/>
        </w:rPr>
        <w:t>24.8. Młoteczki (awaryjne) do stłuczenia szyb: liczba i rozmieszczone zgodnie z obowiązującymi przepisami.</w:t>
      </w:r>
    </w:p>
    <w:p>
      <w:pPr>
        <w:pStyle w:val="Normal"/>
        <w:ind w:left="902" w:hanging="540"/>
        <w:jc w:val="both"/>
        <w:rPr>
          <w:sz w:val="22"/>
          <w:szCs w:val="22"/>
        </w:rPr>
      </w:pPr>
      <w:r>
        <w:rPr>
          <w:sz w:val="22"/>
          <w:szCs w:val="22"/>
        </w:rPr>
        <w:t>24.9. Miejsca na informacje dla pasażerów, za kabiną kierowcy.</w:t>
      </w:r>
    </w:p>
    <w:p>
      <w:pPr>
        <w:pStyle w:val="Normal"/>
        <w:ind w:left="900" w:hanging="540"/>
        <w:jc w:val="both"/>
        <w:rPr/>
      </w:pPr>
      <w:r>
        <w:rPr>
          <w:sz w:val="22"/>
          <w:szCs w:val="22"/>
        </w:rPr>
        <w:t>24.10.Miejsca  na  reklamę.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24.11. Szyby okien bocznych, tylnych drzwi i szyby tablic informacyjnych zewnętrznych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yby boczne, tylne, drzwi i tablic informacyjnych pojedyncze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4.12.</w:t>
      </w:r>
      <w:r>
        <w:rPr>
          <w:bCs/>
          <w:sz w:val="22"/>
          <w:szCs w:val="22"/>
          <w:lang w:eastAsia="pl-PL"/>
        </w:rPr>
        <w:t xml:space="preserve"> </w:t>
      </w:r>
      <w:r>
        <w:rPr>
          <w:bCs/>
          <w:sz w:val="22"/>
          <w:szCs w:val="22"/>
        </w:rPr>
        <w:t>Autobus jest wyposażony w reflektory przeciwmgłowe.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24.13.Wyposażenie  dodatkowe.</w:t>
      </w:r>
    </w:p>
    <w:p>
      <w:pPr>
        <w:pStyle w:val="Normal"/>
        <w:ind w:left="1800" w:hanging="900"/>
        <w:jc w:val="both"/>
        <w:rPr/>
      </w:pPr>
      <w:r>
        <w:rPr>
          <w:sz w:val="22"/>
          <w:szCs w:val="22"/>
        </w:rPr>
        <w:t>24.13.1. Gaśnice proszkowe (6 kg): 2 sztuki/autobus,</w:t>
      </w:r>
    </w:p>
    <w:p>
      <w:pPr>
        <w:pStyle w:val="Normal"/>
        <w:ind w:left="1800" w:hanging="900"/>
        <w:jc w:val="both"/>
        <w:rPr>
          <w:sz w:val="22"/>
          <w:szCs w:val="22"/>
        </w:rPr>
      </w:pPr>
      <w:r>
        <w:rPr>
          <w:sz w:val="22"/>
          <w:szCs w:val="22"/>
        </w:rPr>
        <w:t>24.13.2. Kliny do blokowania kół – 1 sztuka/autobus.</w:t>
      </w:r>
    </w:p>
    <w:p>
      <w:pPr>
        <w:pStyle w:val="Normal"/>
        <w:ind w:left="1800" w:hanging="900"/>
        <w:jc w:val="both"/>
        <w:rPr>
          <w:sz w:val="22"/>
          <w:szCs w:val="22"/>
        </w:rPr>
      </w:pPr>
      <w:r>
        <w:rPr>
          <w:sz w:val="22"/>
          <w:szCs w:val="22"/>
        </w:rPr>
        <w:t>24.13.3. Apteczka doraźnej pomocy – 1 sztuka/autobus.</w:t>
      </w:r>
    </w:p>
    <w:p>
      <w:pPr>
        <w:pStyle w:val="Normal"/>
        <w:ind w:left="1800" w:hanging="900"/>
        <w:jc w:val="both"/>
        <w:rPr>
          <w:sz w:val="22"/>
          <w:szCs w:val="22"/>
        </w:rPr>
      </w:pPr>
      <w:r>
        <w:rPr>
          <w:sz w:val="22"/>
          <w:szCs w:val="22"/>
        </w:rPr>
        <w:t>24.13.4. Trójkąt odblaskowy ostrzegawczy - 1 sztuka/autobus.</w:t>
      </w:r>
    </w:p>
    <w:p>
      <w:pPr>
        <w:pStyle w:val="Normal"/>
        <w:ind w:left="1800" w:hanging="900"/>
        <w:jc w:val="both"/>
        <w:rPr/>
      </w:pPr>
      <w:r>
        <w:rPr>
          <w:sz w:val="22"/>
          <w:szCs w:val="22"/>
        </w:rPr>
        <w:t>24.13.5. Narzędzie do otwarcia ręcznie rozkładanej pochylni (platform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14. Czujnik parkowania</w:t>
      </w:r>
      <w:r>
        <w:br w:type="page"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pis autobusów Solaris Urbino 12 – rok prod.: 2009 , 201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sz w:val="22"/>
          <w:szCs w:val="22"/>
        </w:rPr>
        <w:t xml:space="preserve">Dostarczane autobusy są identyczne w szczególności pod względem konstrukcyjnym, parametrów technicznych i kompletacji oraz wyposażenia. 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utobusy spełniają wymagania w zakresie czystości spalin i hałasu, EURO-5 dla autobusów o średniej pojemności oraz EEV dla autobusów o dużej pojemności.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jazdy są autobusami niskopodłogowymi na całej swojej długości.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jc w:val="both"/>
        <w:rPr/>
      </w:pPr>
      <w:r>
        <w:rPr>
          <w:sz w:val="22"/>
          <w:szCs w:val="22"/>
        </w:rPr>
        <w:t>Dostarczane autobusy są fabrycznie nowe, wyprodukowane nie wcześniej niż 6 miesięcy przed terminem odbioru i nie wcześniej niż w roku ich dostawy.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jc w:val="both"/>
        <w:rPr/>
      </w:pPr>
      <w:r>
        <w:rPr>
          <w:sz w:val="22"/>
          <w:szCs w:val="22"/>
        </w:rPr>
        <w:t xml:space="preserve">Załączamy do oferty kopię posiadanego „Świadectwa homologacji typu pojazdu” oferowanego typu autobusu, wydanego przez ministra właściwego do spraw transportu, potwierdzającego bezwarunkowe udzielenie homologacji, to jest spełnianie warunków określonych w Rozporządzeniu Ministra Infrastruktury z dnia 31 grudnia 2002 roku w sprawie warunków technicznych pojazdów oraz zakresu ich niezbędnego wyposażenia (Dz. U. z 2003 r., Nr 32, poz. 262, z późniejszymi zmianami), wymaganych dla dopuszczenia do ruchu bez żadnych odstępstw. 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2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Konstrukcja autobusu oraz zastosowane rozwiązania gwarantują co najmniej 15 letnią eksploatację autobusu, bez dokonywania naprawy głównej.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2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konstrukcji autobusów Wykonawca wziął pod uwagę warunki eksploatacji pojazdów przez Zamawiającego oraz fakt, że autobusy nie będą garażowane, i że ich postój przewidziany jest na zewnątrz. 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260"/>
        <w:jc w:val="both"/>
        <w:rPr/>
      </w:pPr>
      <w:r>
        <w:rPr>
          <w:sz w:val="22"/>
          <w:szCs w:val="22"/>
        </w:rPr>
        <w:t>Każdy autobus charakteryzuje się następującymi parametrami i posiada następujące wyposażenie (jest jednakowo wykonany i wyposażony przez cały okres objęty umową):</w:t>
      </w:r>
    </w:p>
    <w:p>
      <w:pPr>
        <w:pStyle w:val="Normal"/>
        <w:spacing w:lineRule="atLeast" w:line="26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WYMAGANIA PODSTAWOWE:</w:t>
      </w:r>
    </w:p>
    <w:p>
      <w:pPr>
        <w:pStyle w:val="Normal"/>
        <w:spacing w:lineRule="atLeast" w:line="2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1.1. Pojazdy spełniają normy PN-S-47010 dla niskopodłogowego, jednoczłonowego autobusu miejskiego.</w:t>
      </w:r>
    </w:p>
    <w:p>
      <w:pPr>
        <w:pStyle w:val="Normal"/>
        <w:spacing w:lineRule="atLeast" w:line="260"/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Pojazdy spełniają wymagania dla pojazdu kategorii M3(I) wg normy PN-89/S-02006 oraz kategorii M3 wg Załącznika Nr 1 Rozporządzenia Ministra Infrastruktury z dnia 24 października 2005 roku w sprawie homologacji typu pojazdów samochodowych i przyczep (Dz.U. </w:t>
      </w:r>
      <w:r>
        <w:rPr>
          <w:i/>
          <w:sz w:val="22"/>
          <w:szCs w:val="22"/>
        </w:rPr>
        <w:t>N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38</w:t>
      </w:r>
      <w:r>
        <w:rPr>
          <w:sz w:val="22"/>
          <w:szCs w:val="22"/>
        </w:rPr>
        <w:t xml:space="preserve">, poz. </w:t>
      </w:r>
      <w:r>
        <w:rPr>
          <w:b/>
          <w:sz w:val="22"/>
          <w:szCs w:val="22"/>
        </w:rPr>
        <w:t>2010 z późniejszymi zmianami).</w:t>
      </w:r>
    </w:p>
    <w:p>
      <w:pPr>
        <w:pStyle w:val="Normal"/>
        <w:spacing w:lineRule="atLeast" w:line="260"/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Pojazdy spełniają wymagania określone w Załączniku Nr 6 Rozporządzenia Ministra Infrastruktury z dnia 24 października 2005 roku w sprawie homologacji typu pojazdów samochodowych i przyczep (Dz.U. </w:t>
      </w:r>
      <w:r>
        <w:rPr>
          <w:i/>
          <w:sz w:val="22"/>
          <w:szCs w:val="22"/>
        </w:rPr>
        <w:t>N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38,</w:t>
      </w:r>
      <w:r>
        <w:rPr>
          <w:sz w:val="22"/>
          <w:szCs w:val="22"/>
        </w:rPr>
        <w:t xml:space="preserve"> poz. </w:t>
      </w:r>
      <w:r>
        <w:rPr>
          <w:b/>
          <w:sz w:val="22"/>
          <w:szCs w:val="22"/>
        </w:rPr>
        <w:t>2010 z późniejszymi zmianami).</w:t>
      </w:r>
    </w:p>
    <w:p>
      <w:pPr>
        <w:pStyle w:val="Normal"/>
        <w:spacing w:lineRule="atLeast" w:line="260"/>
        <w:ind w:left="567" w:hanging="387"/>
        <w:jc w:val="both"/>
        <w:rPr/>
      </w:pPr>
      <w:r>
        <w:rPr>
          <w:sz w:val="22"/>
          <w:szCs w:val="22"/>
        </w:rPr>
        <w:t xml:space="preserve">1.4. Pojazdy spełniają wymagania określone w Rozporządzeniu Ministra Infrastruktury z dnia 31 grudnia 2002 roku w sprawie warunków technicznych pojazdów oraz zakresu ich niezbędnego wyposażenia (Dz. U. z 2003r. Nr </w:t>
      </w:r>
      <w:r>
        <w:rPr>
          <w:b/>
          <w:sz w:val="22"/>
          <w:szCs w:val="22"/>
        </w:rPr>
        <w:t>32</w:t>
      </w:r>
      <w:r>
        <w:rPr>
          <w:sz w:val="22"/>
          <w:szCs w:val="22"/>
        </w:rPr>
        <w:t xml:space="preserve">, poz. </w:t>
      </w:r>
      <w:r>
        <w:rPr>
          <w:b/>
          <w:sz w:val="22"/>
          <w:szCs w:val="22"/>
        </w:rPr>
        <w:t>262, z późniejszymi zmianami</w:t>
      </w:r>
      <w:r>
        <w:rPr>
          <w:sz w:val="22"/>
          <w:szCs w:val="22"/>
        </w:rPr>
        <w:t>), a w szczególności wymagania dotyczące dopuszczalnych wymiarów, mas pojazdu i nacisków osi opisanych w Dziale II tego rozporządzenia.</w:t>
      </w:r>
    </w:p>
    <w:p>
      <w:pPr>
        <w:pStyle w:val="Normal"/>
        <w:spacing w:lineRule="atLeast" w:line="260"/>
        <w:ind w:left="567" w:hanging="387"/>
        <w:jc w:val="both"/>
        <w:rPr/>
      </w:pPr>
      <w:r>
        <w:rPr>
          <w:sz w:val="22"/>
          <w:szCs w:val="22"/>
        </w:rPr>
        <w:t>1.5. Konstrukcja pojazdu i zastosowane rozwiązania gwarantują co najmniej 15 letnią eksploatację autobusu.</w:t>
      </w:r>
    </w:p>
    <w:p>
      <w:pPr>
        <w:pStyle w:val="Normal"/>
        <w:spacing w:lineRule="atLeast" w:line="260"/>
        <w:ind w:left="567" w:hanging="387"/>
        <w:jc w:val="both"/>
        <w:rPr/>
      </w:pPr>
      <w:r>
        <w:rPr>
          <w:sz w:val="22"/>
          <w:szCs w:val="22"/>
        </w:rPr>
        <w:t xml:space="preserve">1.6. Konstrukcja pojazdu i zastosowany zespół napędowy ograniczają zużycie oleju napędowego. </w:t>
      </w:r>
    </w:p>
    <w:p>
      <w:pPr>
        <w:pStyle w:val="Normal"/>
        <w:rPr>
          <w:b/>
          <w:b/>
          <w:spacing w:val="26"/>
          <w:sz w:val="22"/>
          <w:szCs w:val="22"/>
        </w:rPr>
      </w:pPr>
      <w:r>
        <w:rPr>
          <w:b/>
          <w:spacing w:val="26"/>
          <w:sz w:val="22"/>
          <w:szCs w:val="22"/>
        </w:rPr>
      </w:r>
    </w:p>
    <w:tbl>
      <w:tblPr>
        <w:tblW w:w="89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8"/>
        <w:gridCol w:w="4330"/>
      </w:tblGrid>
      <w:tr>
        <w:trPr>
          <w:trHeight w:val="1041" w:hRule="atLeas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" w:hanging="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Autobus miejski, niskopodłogowy</w:t>
            </w:r>
          </w:p>
          <w:p>
            <w:pPr>
              <w:pStyle w:val="Normal"/>
              <w:shd w:fill="FFFFFF" w:val="clear"/>
              <w:spacing w:lineRule="exact" w:line="259"/>
              <w:ind w:right="14" w:hanging="0"/>
              <w:jc w:val="right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                 </w:t>
            </w:r>
            <w:r>
              <w:rPr>
                <w:spacing w:val="-2"/>
                <w:sz w:val="22"/>
                <w:szCs w:val="22"/>
              </w:rPr>
              <w:t>marki:</w:t>
            </w:r>
          </w:p>
          <w:p>
            <w:pPr>
              <w:pStyle w:val="Normal"/>
              <w:shd w:fill="FFFFFF" w:val="clear"/>
              <w:ind w:left="39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902" w:hanging="0"/>
              <w:rPr>
                <w:sz w:val="22"/>
                <w:szCs w:val="22"/>
                <w:lang w:val="de-DE"/>
              </w:rPr>
            </w:pPr>
            <w:r>
              <w:rPr>
                <w:spacing w:val="-1"/>
                <w:sz w:val="22"/>
                <w:szCs w:val="22"/>
                <w:lang w:val="de-DE"/>
              </w:rPr>
              <w:t>typu: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Solaris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Urbino 12</w:t>
            </w:r>
          </w:p>
        </w:tc>
      </w:tr>
    </w:tbl>
    <w:p>
      <w:pPr>
        <w:pStyle w:val="Normal"/>
        <w:rPr>
          <w:b/>
          <w:b/>
          <w:spacing w:val="26"/>
          <w:sz w:val="22"/>
          <w:szCs w:val="22"/>
          <w:lang w:val="de-DE"/>
        </w:rPr>
      </w:pPr>
      <w:r>
        <w:rPr>
          <w:b/>
          <w:spacing w:val="26"/>
          <w:sz w:val="22"/>
          <w:szCs w:val="22"/>
          <w:lang w:val="de-DE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62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Oferowane parametry, wielkości lub wartości (dla układów i podzespołów z podaniem nazwy producenta)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8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Wymiary zewnętrzne 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/>
            </w:pPr>
            <w:r>
              <w:rPr>
                <w:b/>
                <w:sz w:val="22"/>
                <w:szCs w:val="22"/>
              </w:rPr>
              <w:t>Długość całkowita:</w:t>
            </w:r>
            <w:r>
              <w:rPr>
                <w:sz w:val="22"/>
                <w:szCs w:val="22"/>
              </w:rPr>
              <w:t xml:space="preserve"> 12000 mm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/>
            </w:pPr>
            <w:r>
              <w:rPr>
                <w:b/>
                <w:sz w:val="22"/>
                <w:szCs w:val="22"/>
              </w:rPr>
              <w:t>Szerokość całkowita:</w:t>
            </w:r>
            <w:r>
              <w:rPr>
                <w:sz w:val="22"/>
                <w:szCs w:val="22"/>
              </w:rPr>
              <w:t xml:space="preserve"> 2550 mm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/>
            </w:pPr>
            <w:r>
              <w:rPr>
                <w:b/>
                <w:sz w:val="22"/>
                <w:szCs w:val="22"/>
              </w:rPr>
              <w:t>Wysokość całkowita:</w:t>
            </w:r>
            <w:r>
              <w:rPr>
                <w:sz w:val="22"/>
                <w:szCs w:val="22"/>
              </w:rPr>
              <w:t xml:space="preserve"> 3035 mm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8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Liczba miejsc pasażerskich w autobusi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/>
            </w:pPr>
            <w:r>
              <w:rPr>
                <w:b/>
                <w:sz w:val="22"/>
                <w:szCs w:val="22"/>
              </w:rPr>
              <w:t>Liczba miejsc siedzących:</w:t>
            </w:r>
            <w:r>
              <w:rPr>
                <w:sz w:val="22"/>
                <w:szCs w:val="22"/>
              </w:rPr>
              <w:t xml:space="preserve"> 28 miejsc (w tym 8 miejsc dostępnych z niskiej podłogi)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/>
            </w:pPr>
            <w:r>
              <w:rPr>
                <w:b/>
                <w:sz w:val="22"/>
                <w:szCs w:val="22"/>
              </w:rPr>
              <w:t>Liczba miejsc stojących:</w:t>
            </w:r>
            <w:r>
              <w:rPr>
                <w:sz w:val="22"/>
                <w:szCs w:val="22"/>
              </w:rPr>
              <w:t xml:space="preserve"> 64 miejsc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Kolorystyka zewnętrzna 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 zewnętrzna uzgodniona przez dostawcę z Zamawiającym – standardowo w dwóch kolorach: żółty Ral 1003 i czerwony Ral 3001</w:t>
            </w:r>
          </w:p>
        </w:tc>
      </w:tr>
      <w:tr>
        <w:trPr>
          <w:trHeight w:val="49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Przedział pasażersk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 Siedzenia pasażerskie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/>
            </w:pPr>
            <w:r>
              <w:rPr>
                <w:sz w:val="22"/>
                <w:szCs w:val="22"/>
              </w:rPr>
              <w:t xml:space="preserve">Siedzenia </w:t>
            </w:r>
            <w:r>
              <w:rPr>
                <w:b/>
                <w:sz w:val="22"/>
                <w:szCs w:val="22"/>
              </w:rPr>
              <w:t>STER 6MN</w:t>
            </w:r>
            <w:r>
              <w:rPr>
                <w:sz w:val="22"/>
                <w:szCs w:val="22"/>
              </w:rPr>
              <w:t xml:space="preserve"> z uchwytami dla pasażerów, atestowane z tworzywa sztucznego wyklejone wykładziną tapicerowaną z możliwością montażu i demontażu tapicerowanej wkładki, kolorystyka zostanie uzgodniona z Zamawiającym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/>
            </w:pPr>
            <w:r>
              <w:rPr>
                <w:sz w:val="22"/>
                <w:szCs w:val="22"/>
              </w:rPr>
              <w:t>Siedzenia o dużych walorach estetycznych, odporne na ścieranie i zabrudzenia, łatwe do utrzymania w czystości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/>
            </w:pPr>
            <w:r>
              <w:rPr>
                <w:b/>
                <w:sz w:val="22"/>
                <w:szCs w:val="22"/>
              </w:rPr>
              <w:t>5.2 Podłog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ka podłoga na 100% długości autobusu (bez progów wewnątrz wozu), podłoga wykonana ze sklejki wodoodpornej, pokryta wykładziną antypoślizgową, wszystkie złącza zgrzewane. Listwy przyprogowe w drzwiach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py (pokrywy) podłogowe wewnątrz przedziału pasażerskiego wykonane w sposób zapewniający izolację akustyczną i termiczną. 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/>
            </w:pPr>
            <w:r>
              <w:rPr>
                <w:b/>
                <w:sz w:val="22"/>
                <w:szCs w:val="22"/>
              </w:rPr>
              <w:t>5.3. Stanowisko dla osób niepełnosprawnych</w:t>
            </w:r>
            <w:r>
              <w:rPr>
                <w:sz w:val="22"/>
                <w:szCs w:val="22"/>
              </w:rPr>
              <w:t>, ułatwianie wsiadania i wysiadania pasażerom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pojazd posiada stanowisko do mocowania wózka inwalidzkiego. Wielkość wydzielonego miejsca (stanowiska) jest wystarczająca do przewozu jednego wózka inwalidzkiego (zgodnie z pismem zamawiającego z dnia 25.03.2009)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us będzie posiadał dodatkowy przycisk sygnalizujący kierowcy o zamiarze wysiadania przez osobę niepełnosprawną i związanej z tym konieczności opuszczenia rampy, przycisk umieszczony na ścianie bocznej obok miejsca na wózek inwalidzki, w zasięgu ręki niepełnosprawnego pasażera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posiada także przycisk na zewnątrz przy drzwiach z rampą dla wózka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mpa do wjazdu (zjazdu) wózka otwierana z wnętrza autobusu. 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autobus posiada funkcję przyklęku ułatwiającą wsiadanie i wysiadanie pasażerom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/>
            </w:pPr>
            <w:r>
              <w:rPr>
                <w:b/>
                <w:sz w:val="22"/>
                <w:szCs w:val="22"/>
              </w:rPr>
              <w:t>5.4 Drzw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/>
            </w:pPr>
            <w:r>
              <w:rPr>
                <w:b/>
                <w:sz w:val="22"/>
                <w:szCs w:val="22"/>
              </w:rPr>
              <w:t>5.4.1.a</w:t>
            </w:r>
            <w:r>
              <w:rPr>
                <w:sz w:val="22"/>
                <w:szCs w:val="22"/>
              </w:rPr>
              <w:t xml:space="preserve"> Oferowany autobus posiada drzwi dwuskrzydłowe z uchwytami wejściowymi, otwierane do wewnątrz, wyposażone w mechanizm automatycznego powrotnego otwierania, chroniący pasażera przed przyciśnięciem (rewersowanie drzwi przy zamykaniu)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/>
            </w:pPr>
            <w:r>
              <w:rPr>
                <w:sz w:val="22"/>
                <w:szCs w:val="22"/>
              </w:rPr>
              <w:t>W autobusie znajduje się automatyczna sygnalizacja dźwiękowa dla osób niepełnosprawnych, uruchamiana przed zamknięciem drzwi, zainstalowana we wszystkich drzwiach. Przy II drzwiach (wewnątrz oraz na zewnątrz) zamontowane są głośniki informacyjno – lokalizacyjne dla osób niewidzących oraz niedowidzących. System jest kompatybilny z głównym sterownikiem oznakowania i zapowiedzi (nie znajdujemy wskazanego punktu 16.3.3 w specyfikacji)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4.2 Układ drzwi: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/>
            </w:pPr>
            <w:r>
              <w:rPr>
                <w:b/>
                <w:sz w:val="22"/>
                <w:szCs w:val="22"/>
              </w:rPr>
              <w:t>5.4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Drzwi autobusu rozmieszczone są w układzie</w:t>
            </w:r>
            <w:r>
              <w:rPr>
                <w:b/>
                <w:sz w:val="22"/>
                <w:szCs w:val="22"/>
              </w:rPr>
              <w:t xml:space="preserve"> 2–2–2</w:t>
            </w:r>
            <w:r>
              <w:rPr>
                <w:sz w:val="22"/>
                <w:szCs w:val="22"/>
              </w:rPr>
              <w:t>, zgodnie z wymaganiami zawartymi w normie PN-S-47010 dla niskopodłodowego autobusu miejskiego klasy I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/>
            </w:pPr>
            <w:r>
              <w:rPr>
                <w:b/>
                <w:sz w:val="22"/>
                <w:szCs w:val="22"/>
              </w:rPr>
              <w:t>5.4.3. 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/>
            </w:pPr>
            <w:r>
              <w:rPr>
                <w:sz w:val="22"/>
                <w:szCs w:val="22"/>
              </w:rPr>
              <w:t>Drzwi I-sze posiadają oddzielną obsługę z możliwością blokowania pierwszego skrzydła wyposażonego w zamek patentowy (trzy klucze w komplecie), drugie skrzydło blokowane jest mechanicznie od wewnątrz (klucz ryglujący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II-ie i III-ie blokowane mechanicznie od wewnątrz (klucz ryglujący). Otwory drzwi wejściowych bez poręczy dzielących i ograniczających wejście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4.5. 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60"/>
              <w:ind w:left="88" w:hanging="0"/>
              <w:jc w:val="both"/>
              <w:rPr/>
            </w:pPr>
            <w:r>
              <w:rPr>
                <w:sz w:val="22"/>
                <w:szCs w:val="22"/>
              </w:rPr>
              <w:t>Szerokość drzwi dwuskrzydłowych:</w:t>
            </w:r>
            <w:r>
              <w:rPr>
                <w:b/>
                <w:sz w:val="22"/>
                <w:szCs w:val="22"/>
              </w:rPr>
              <w:t xml:space="preserve"> 1200 mm</w:t>
            </w:r>
            <w:r>
              <w:rPr>
                <w:sz w:val="22"/>
                <w:szCs w:val="22"/>
              </w:rPr>
              <w:t>, dla swobodnego dwustronnego ruchu pasażerów, zgodnie z wymaganiami zawartymi w normie PN-S-47010 dla drzwi niskopodłogowego autobusu miejskiego klasy I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sterowane automatyczne z pulpitu kabiny kierowcy (sygnalizacja) i z możliwością ręcznego awaryjnego otwierania (od wewnątrz i zewnątrz przy drzwiach po jednym zaworze bezpieczeństwa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ory zewnętrzne i wewnętrzne zabezpieczone przed niepowołanym użyciem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otwierania wszystkich drzwi jednym przyciskiem, natomiast zamykanie każdych drzwi odrębnym przyciskiem, zastosowane otwieranie strefowe (w strefie zasygnalizowanej przez pasażera)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/>
            </w:pPr>
            <w:r>
              <w:rPr>
                <w:b/>
                <w:sz w:val="22"/>
                <w:szCs w:val="22"/>
              </w:rPr>
              <w:t>5.4.7 Oferowany pojazd posiada kamery</w:t>
            </w:r>
            <w:r>
              <w:rPr>
                <w:sz w:val="22"/>
                <w:szCs w:val="22"/>
              </w:rPr>
              <w:t xml:space="preserve"> rozmieszczone w sposób umożliwiający kierowcy obserwację stref drzwi pasażerskich w autobusie jednoczłonowym (3-ch drzwi). Liczba kamer i ich ustawienie eliminuje strefy martwe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5 Ściany boczne autobusu: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any boczne wykonane są z wodoodpornych płyt jednostronnie powlekanych – laminaty, łatwe do utrzymania w czystości, trudnopalne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 zostanie uzgodniona z Zamawiającym.</w:t>
            </w:r>
          </w:p>
          <w:p>
            <w:pPr>
              <w:pStyle w:val="Normal"/>
              <w:spacing w:lineRule="atLeast" w:line="260"/>
              <w:ind w:left="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6. Okna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y przednie - klejone (wg. PN-85/B-13064)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wierane okno boczne w kabinie kierowcy,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na w przestrzeni pasażerskiej otwierane przesuwne zgodnie z punktem II 14.2 załącznika nr 1 do SIWZ: 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4 po lewej, 3 po prawej stronie autobusu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/>
            </w:pPr>
            <w:r>
              <w:rPr>
                <w:sz w:val="22"/>
                <w:szCs w:val="22"/>
              </w:rPr>
              <w:t xml:space="preserve">Autobus nie posiada szyb podwójnych (scalonych) za wyjątkiem szyb w 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-ch drzwiach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us nie posiada szyb podgrzewanych elektrycznie.</w:t>
            </w:r>
          </w:p>
          <w:p>
            <w:pPr>
              <w:pStyle w:val="Normal"/>
              <w:ind w:left="88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zyba w oknie bocznym kabiny kierowcy podgrzewana nadmuchem powietrza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Kabina kierowcy 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/>
            </w:pPr>
            <w:r>
              <w:rPr>
                <w:b/>
                <w:sz w:val="22"/>
                <w:szCs w:val="22"/>
              </w:rPr>
              <w:t>Rodzaj kabiny:</w:t>
            </w:r>
            <w:r>
              <w:rPr>
                <w:sz w:val="22"/>
                <w:szCs w:val="22"/>
              </w:rPr>
              <w:t xml:space="preserve"> kabina wydzielona, umożliwiającą korzystanie przez pasażerów z przednich drzwi (z obu skrzydeł pierwszych drzwi), z drzwiami zamykanymi na zamek patentowy (trzy klucze w komplecie), z okienkiem i pulpitem (stoliczkiem) do sprzedaży biletów. Kabina klimatyzowana (zgodnie z wymaganiami określonymi w załączniku nr 1 do SIWZ, punkt II, ppkty 6.3.4 i 15; opis w punkcie „Klimatyzacja”) z nadmuchem ciepłego powietrza na nogi kierowcy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Barierka </w:t>
            </w:r>
            <w:r>
              <w:rPr>
                <w:sz w:val="22"/>
                <w:szCs w:val="22"/>
              </w:rPr>
              <w:t>na przednim pomoście, na wysokości tylnej krawędzi drzwi wydzielająca obszar niezbędny do obserwacji przez kierowcę prawej strony autobusu i umożliwiająca wejście pasażerom</w:t>
            </w:r>
            <w:r>
              <w:rPr>
                <w:color w:val="008080"/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/>
            </w:pPr>
            <w:r>
              <w:rPr>
                <w:sz w:val="22"/>
                <w:szCs w:val="22"/>
              </w:rPr>
              <w:t xml:space="preserve">Siedzenie (fotel) kierowcy – fotel </w:t>
            </w:r>
            <w:r>
              <w:rPr>
                <w:b/>
                <w:sz w:val="22"/>
                <w:szCs w:val="22"/>
              </w:rPr>
              <w:t>ISR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860</w:t>
            </w:r>
            <w:r>
              <w:rPr>
                <w:sz w:val="22"/>
                <w:szCs w:val="22"/>
              </w:rPr>
              <w:t xml:space="preserve"> amortyzowany pneumatycznie, regulowany w płaszczyźnie pionowej i poziomej, obrotowy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. Wyposażenie kabiny kierowcy: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/>
            </w:pPr>
            <w:r>
              <w:rPr>
                <w:sz w:val="22"/>
                <w:szCs w:val="22"/>
              </w:rPr>
              <w:t>Wewnątrz kabiny znajdują się wieszaki (2 szt.) i haczyk na odzież wierzchnią. Dodatkowo w kabinie znajduje się schowek zamykany na zamek patentowy (trzy klucze w komplecie), oraz wnęka na dokumenty pojazdu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rzewanie kabiny kierowcy 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ntylacja kabiny kierowcy 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imatyzacja kabiny kierowcy 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stanowiska kierowcy: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miejsce pod radiotelefon (instalacja elektryczna) 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kasetka na bilety i pieniądze zamykana na patentowy zamek, zamocowana na stałe, kluczyki do kasetki – 3 sztuki na autobus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roleta przeciwsłoneczna (zwijana ręcznie) na szybie przedniej i bocznej,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śmietniczka,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lampka do czytania,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 pulpit na rozkład jazdy,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) gniazdo elektryczne 12V,- wejście zapalniczkowe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) mikrofon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Silnik 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/>
            </w:pPr>
            <w:r>
              <w:rPr>
                <w:b/>
                <w:sz w:val="22"/>
                <w:szCs w:val="22"/>
              </w:rPr>
              <w:t>Silnik: DAF PR 228 (231 kW),</w:t>
            </w:r>
            <w:r>
              <w:rPr>
                <w:sz w:val="22"/>
                <w:szCs w:val="22"/>
              </w:rPr>
              <w:t xml:space="preserve"> fabrycznie nowy silnik rzędowy, sześciocylindrowy, chłodzony cieczą, wyposażony w elektroniczny system sterowania i złącze diagnostyczne oraz w automatyczną kontrolę poziomu oleju silnikowego. System uruchamiania silnika niezależny od temperatury powietrza na zewnątrz z uwzględnieniem klimatu środkowoeuropejskiego i temperatur zimą rzędu - 30°C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/>
            </w:pPr>
            <w:r>
              <w:rPr>
                <w:b/>
                <w:sz w:val="22"/>
                <w:szCs w:val="22"/>
              </w:rPr>
              <w:t>Moc silnika:</w:t>
            </w:r>
            <w:r>
              <w:rPr>
                <w:sz w:val="22"/>
                <w:szCs w:val="22"/>
              </w:rPr>
              <w:t xml:space="preserve"> 231 kW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Maksymalny moment obrotowy: </w:t>
            </w:r>
            <w:r>
              <w:rPr>
                <w:sz w:val="22"/>
                <w:szCs w:val="22"/>
              </w:rPr>
              <w:t>1275 Nm przy prędkości obrotowej 1100-1700 obr./min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2 Układ paliwowy wyposażony w filtry paliwa. 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 powietrza suchy ze wskaźnikiem zabrudzenia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/>
            </w:pPr>
            <w:r>
              <w:rPr>
                <w:sz w:val="22"/>
                <w:szCs w:val="22"/>
              </w:rPr>
              <w:t xml:space="preserve">Układ smarowania wyposażony w system automatycznego uzupełniania poziomu oleju silnikowego – system </w:t>
            </w:r>
            <w:r>
              <w:rPr>
                <w:b/>
                <w:sz w:val="22"/>
                <w:szCs w:val="22"/>
              </w:rPr>
              <w:t>NIVOSTAB – VOGEL</w:t>
            </w:r>
            <w:r>
              <w:rPr>
                <w:sz w:val="22"/>
                <w:szCs w:val="22"/>
              </w:rPr>
              <w:t xml:space="preserve">, o pojemności wystarczającej na cały okres eksploatacji silnika pomiędzy wymianami oleju silnikowego, pojemność zbiornika oleju silnikowego </w:t>
            </w:r>
            <w:r>
              <w:rPr>
                <w:b/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 xml:space="preserve"> dm3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 Komora silnika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łony anty-hałasowe, wyciszające silnik, z łatwo demontowanymi pokrywami obsługowymi w celu umożliwienia dostępu dla obsługi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ra silnikowa wyposażona w czujnik anty-pożarowy z sygnalizacją ostrzegawczą na desce rozdzielczej kierowcy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6 Norma ekologiczna: silnik spełnia europejskie normy emisji spalin EEV przy wykorzystania technologii SCR oraz z katalizatorem cząstek stałych DPF – bezobsługowym.</w:t>
            </w:r>
          </w:p>
          <w:p>
            <w:pPr>
              <w:pStyle w:val="Normal"/>
              <w:spacing w:lineRule="atLeast" w:line="260"/>
              <w:ind w:left="110" w:hanging="0"/>
              <w:jc w:val="both"/>
              <w:rPr/>
            </w:pPr>
            <w:r>
              <w:rPr>
                <w:sz w:val="22"/>
                <w:szCs w:val="22"/>
              </w:rPr>
              <w:t>7.7 Silnik, przeznaczony do autobusów komunikacji miejskiej. Silnik posiadający złącze diagnostyczne umożliwiające diagnozowanie silnika z zewnętrznego urządzenia diagnostycznego. Oprogramowanie diagnostyczne w języku polskim z urządzeniem i niezbędnymi złączami zostanie dostarczone przez Wykonawcę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8 Silnik DAF PR 228 pozwala na używanie zarówno paliw kopalnych jak i odtwarzalnych: np.: diesel-biodiesel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/>
            </w:pPr>
            <w:r>
              <w:rPr>
                <w:sz w:val="22"/>
                <w:szCs w:val="22"/>
              </w:rPr>
              <w:t xml:space="preserve">Zbiornik na roztwór mocznika o pojemności dostosowanej do zbiornika głównego – 40 dm3 opomiarowany w sposób umożliwiający pełną kontrolę i rozliczanie zużycia związku i zabezpieczony przed oddziaływania niskich temperatur. Wskaźnik zużycia umieszczony na desce rozdzielczej kierowcy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60"/>
              <w:ind w:left="88" w:hanging="0"/>
              <w:jc w:val="both"/>
              <w:rPr/>
            </w:pPr>
            <w:r>
              <w:rPr>
                <w:sz w:val="22"/>
                <w:szCs w:val="22"/>
              </w:rPr>
              <w:t>Wykonawca dostarczy Zamawiającemu razem z I-</w:t>
            </w:r>
            <w:r>
              <w:rPr>
                <w:i/>
                <w:sz w:val="22"/>
                <w:szCs w:val="22"/>
              </w:rPr>
              <w:t>szym</w:t>
            </w:r>
            <w:r>
              <w:rPr>
                <w:sz w:val="22"/>
                <w:szCs w:val="22"/>
              </w:rPr>
              <w:t xml:space="preserve"> autobusem potwierdzoną kserokopię </w:t>
            </w:r>
            <w:r>
              <w:rPr>
                <w:b/>
                <w:sz w:val="22"/>
                <w:szCs w:val="22"/>
              </w:rPr>
              <w:t>karty charakterystyki produktu</w:t>
            </w:r>
            <w:r>
              <w:rPr>
                <w:sz w:val="22"/>
                <w:szCs w:val="22"/>
              </w:rPr>
              <w:t xml:space="preserve"> - substancji chemicznej (preparatu chemicznego) zawierającej mocznik.</w:t>
            </w:r>
          </w:p>
        </w:tc>
      </w:tr>
      <w:tr>
        <w:trPr>
          <w:trHeight w:val="35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Skrzynia biegów 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/>
            </w:pPr>
            <w:r>
              <w:rPr>
                <w:b/>
                <w:sz w:val="22"/>
                <w:szCs w:val="22"/>
              </w:rPr>
              <w:t>8.1 Skrzynia biegów marki ZF 6HP</w:t>
            </w:r>
            <w:r>
              <w:rPr>
                <w:sz w:val="22"/>
                <w:szCs w:val="22"/>
              </w:rPr>
              <w:t>, automatyczna, ze zwalniaczem hydraulicznym i mikroprocesorowym systemem diagnostycznym (wykonawca dostarczy odpowiednie oprogramowanie i niezbędne urządzenie – szt.1), zaprogramowana na jazdę oszczędnościową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/>
            </w:pPr>
            <w:r>
              <w:rPr>
                <w:sz w:val="22"/>
                <w:szCs w:val="22"/>
              </w:rPr>
              <w:t>Skrzynia biegów wyposażona jest w układ obniżający zużycie paliwa podczas pracy silnika na postoju na przystankach poprzez automatyczne przełączanie w bieg jałowy po zatrzymaniu pojazdu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ewniony jest dostęp do 2 alternatywnych programów przełączeń z poziomu diagnostycznego z automatyczną kontrolą i regulacją docisku tarcz sprzęgieł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nia posiada przełącznik pracy trzy stopniowy z wybieraniem D.N.R. na konsoli w kabinie kierowcy oraz wyłącznik pracy zwalniacza hydraulicznego.</w:t>
            </w:r>
          </w:p>
        </w:tc>
      </w:tr>
      <w:tr>
        <w:trPr>
          <w:trHeight w:val="7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Zawieszenie przednie 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/>
            </w:pPr>
            <w:r>
              <w:rPr>
                <w:b/>
                <w:sz w:val="22"/>
                <w:szCs w:val="22"/>
              </w:rPr>
              <w:t>Zawieszenie przednie</w:t>
            </w:r>
            <w:r>
              <w:rPr>
                <w:sz w:val="22"/>
                <w:szCs w:val="22"/>
              </w:rPr>
              <w:t xml:space="preserve"> dostosowane do autobusów miejskich niskopodłogowych – oś niezależna </w:t>
            </w:r>
            <w:r>
              <w:rPr>
                <w:b/>
                <w:sz w:val="22"/>
                <w:szCs w:val="22"/>
              </w:rPr>
              <w:t xml:space="preserve">RL 75 EC </w:t>
            </w:r>
            <w:r>
              <w:rPr>
                <w:sz w:val="22"/>
                <w:szCs w:val="22"/>
              </w:rPr>
              <w:t xml:space="preserve">firmy </w:t>
            </w:r>
            <w:r>
              <w:rPr>
                <w:b/>
                <w:sz w:val="22"/>
                <w:szCs w:val="22"/>
              </w:rPr>
              <w:t>ZF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 Most </w:t>
            </w:r>
          </w:p>
          <w:p>
            <w:pPr>
              <w:pStyle w:val="Normal"/>
              <w:autoSpaceDE w:val="false"/>
              <w:ind w:left="8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Most napędowy </w:t>
            </w:r>
            <w:r>
              <w:rPr>
                <w:sz w:val="22"/>
                <w:szCs w:val="22"/>
              </w:rPr>
              <w:t xml:space="preserve">dla pojazdu niskopodłogowego – oś napędowa </w:t>
            </w:r>
            <w:r>
              <w:rPr>
                <w:b/>
                <w:sz w:val="22"/>
                <w:szCs w:val="22"/>
              </w:rPr>
              <w:t xml:space="preserve">AV 132 </w:t>
            </w:r>
            <w:r>
              <w:rPr>
                <w:sz w:val="22"/>
                <w:szCs w:val="22"/>
              </w:rPr>
              <w:t xml:space="preserve">firmy </w:t>
            </w:r>
            <w:r>
              <w:rPr>
                <w:b/>
                <w:sz w:val="22"/>
                <w:szCs w:val="22"/>
              </w:rPr>
              <w:t>ZF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 Układ pneumatyczny 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 Przewody układu: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/>
            </w:pPr>
            <w:r>
              <w:rPr>
                <w:sz w:val="22"/>
                <w:szCs w:val="22"/>
              </w:rPr>
              <w:t>W strefie gorącej przewody wykonane ze stali odpornej na korozję – nierdzewnej, w pozostałych strefach z tworzywa o dużej wytrzymałości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 Wyposażenie układu pneumatycznego: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 pneumatyczny jest wyposażony w następujące elementy: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suszacz powietrza, sterowany elektrycznie,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eparator wody z automatycznym usuwaniem wychwyconej wody,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ybkozłącze do szybkiego napełnienia układu ze źródła zewnętrznego zlokalizowane w przedniej części pojazdu,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łatwo dostępne złącza do testowania oraz odwadniania.</w:t>
            </w:r>
          </w:p>
        </w:tc>
      </w:tr>
      <w:tr>
        <w:trPr>
          <w:trHeight w:val="8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10" w:hanging="0"/>
              <w:jc w:val="both"/>
              <w:rPr>
                <w:b/>
                <w:b/>
                <w:sz w:val="22"/>
                <w:szCs w:val="22"/>
              </w:rPr>
            </w:pPr>
            <w:bookmarkStart w:id="0" w:name="OLE_LINK3"/>
            <w:r>
              <w:rPr>
                <w:b/>
                <w:sz w:val="22"/>
                <w:szCs w:val="22"/>
              </w:rPr>
              <w:t xml:space="preserve">12. Układ chłodzenia </w:t>
            </w:r>
            <w:bookmarkEnd w:id="0"/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 Przewody układu: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/>
            </w:pPr>
            <w:r>
              <w:rPr>
                <w:sz w:val="22"/>
                <w:szCs w:val="22"/>
              </w:rPr>
              <w:t xml:space="preserve">Wykonane z materiału odpornego na korozję, w strefie gorącej - z metalu (mosiądź), pozostałe – z tworzywa sztucznego, w izolacji termicznej; złączki wykonane ze związku syntetycznego kauczuku – </w:t>
            </w:r>
            <w:r>
              <w:rPr>
                <w:b/>
                <w:sz w:val="22"/>
                <w:szCs w:val="22"/>
              </w:rPr>
              <w:t>EPDM</w:t>
            </w:r>
            <w:r>
              <w:rPr>
                <w:sz w:val="22"/>
                <w:szCs w:val="22"/>
              </w:rPr>
              <w:t xml:space="preserve">, o lepszych niż złączki silikonowe parametrach eksploatacyjnych. 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trefie gorącej przewody są wykonane z metalu odpornego na korozję (mosiądź), natomiast pozostałe przewody (poza strefą gorącą) są wykonane z tworzywa sztucznego, w obu przypadkach w izolacji termicznej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 Zbiornik wyrównawczy wykonany ze stali odpornej na korozję wyposażony we wskaźnik poziomu płynu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 W układzie chłodzenia zostały użyte elementy wykonane z metali i ich stopów o jednakowym potencjale elektrochemicznym, dostosowanym do płynu chłodzącego jak w pkt. 12.4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 Płyn w układzie chłodzenia: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Układ chłodzenia napełniony płynem niskokrzepnącym do układów chłodzenia silników spalinowych, spełniającym wymagania zawarte w obowiązującej normie, obecnie PN-C-40007.</w:t>
            </w:r>
          </w:p>
          <w:p>
            <w:pPr>
              <w:pStyle w:val="Normal"/>
              <w:spacing w:lineRule="atLeast" w:line="260" w:before="60" w:after="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wykonany na bazie glikolu etylenowego, mieszalny z innymi płynami opartymi na tej samej bazie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/>
            </w:pPr>
            <w:r>
              <w:rPr>
                <w:sz w:val="22"/>
                <w:szCs w:val="22"/>
              </w:rPr>
              <w:t>Temperatura krystalizacji płynu niskokrzepnącego, nie wyższa niż minus 35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/>
            </w:pPr>
            <w:r>
              <w:rPr>
                <w:sz w:val="22"/>
                <w:szCs w:val="22"/>
              </w:rPr>
              <w:t>Temperatura zapłonu: &gt; 12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 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a alkaliczna: &gt;10 ml 0,1000 n HCL na 20 ml płynu o stężeniu eksploatacyjnym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/>
            </w:pPr>
            <w:r>
              <w:rPr>
                <w:sz w:val="22"/>
                <w:szCs w:val="22"/>
              </w:rPr>
              <w:t xml:space="preserve">Układ chłodzenia zalany płynem niskokrzepnącym do układów chłodzenia silników spalinowych spełniającym warunki określone w pkt II, ppkt.12.4.1 załącznika nr 1 do SIWZ, nie ulega korozji. </w:t>
            </w:r>
          </w:p>
        </w:tc>
      </w:tr>
      <w:tr>
        <w:trPr>
          <w:trHeight w:val="6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8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. Ogrzewanie 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 Kabina kierowcy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/>
            </w:pPr>
            <w:r>
              <w:rPr>
                <w:sz w:val="22"/>
                <w:szCs w:val="22"/>
              </w:rPr>
              <w:t xml:space="preserve">Indywidualny i niezależny system ogrzewania stanowiska kierowcy, zapewniający utrzymanie temperatury </w:t>
            </w:r>
            <w:r>
              <w:rPr>
                <w:b/>
                <w:sz w:val="22"/>
                <w:szCs w:val="22"/>
              </w:rPr>
              <w:t>+15</w:t>
            </w:r>
            <w:r>
              <w:rPr>
                <w:b/>
                <w:sz w:val="22"/>
                <w:szCs w:val="22"/>
                <w:vertAlign w:val="superscript"/>
              </w:rPr>
              <w:t>O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, niezależnie od temperatury ujemnej na zewnętrz autobusu. 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egulacji temperatury w kabinie. Nadmuch ciepłego powietrza na nogi kierowcy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elne nawiewy powietrza na szybę czołową i szyby boczne oraz skuteczny nawiew na I-sze skrzydło I-ch drzwi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 Przestrzeń pasażerska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ogrzewania przedziału pasażerskiego zapewniający równomierne i skuteczne ogrzewanie całego wnętrza autobusu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/>
            </w:pPr>
            <w:r>
              <w:rPr>
                <w:sz w:val="22"/>
                <w:szCs w:val="22"/>
              </w:rPr>
              <w:t>Nawiewy ciepłego powietrza przy drzwiach wejściowych uruchamiane indywidualnie przez kierowcę z możliwością przestawiania ciepłego lub nie podgrzewanego nawiewu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ogrzewania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/>
            </w:pPr>
            <w:r>
              <w:rPr>
                <w:sz w:val="22"/>
                <w:szCs w:val="22"/>
              </w:rPr>
              <w:t xml:space="preserve">System ogrzewania wnętrza autobusu grzejnikami konwektorowymi i dmuchawami – 3 dmuchawy 2-stopniowe - sterowanie poprzez </w:t>
            </w:r>
            <w:r>
              <w:rPr>
                <w:b/>
                <w:sz w:val="22"/>
                <w:szCs w:val="22"/>
              </w:rPr>
              <w:t>ATC WABCO</w:t>
            </w:r>
            <w:r>
              <w:rPr>
                <w:sz w:val="22"/>
                <w:szCs w:val="22"/>
              </w:rPr>
              <w:t xml:space="preserve"> z miejsca pracy kierowcy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zewanie dodatkowe: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/>
            </w:pPr>
            <w:r>
              <w:rPr>
                <w:sz w:val="22"/>
                <w:szCs w:val="22"/>
              </w:rPr>
              <w:t xml:space="preserve">Niezależne od silnika dodatkowe ogrzewanie </w:t>
            </w:r>
            <w:r>
              <w:rPr>
                <w:b/>
                <w:sz w:val="22"/>
                <w:szCs w:val="22"/>
              </w:rPr>
              <w:t xml:space="preserve">Webasto THERMO 300 </w:t>
            </w:r>
            <w:r>
              <w:rPr>
                <w:sz w:val="22"/>
                <w:szCs w:val="22"/>
              </w:rPr>
              <w:t xml:space="preserve">(nie zawierające substancji szkodliwych i wytłumione dźwiękowo) sterowane termostatycznie. 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ór paliwa następuje z głównego zbiornika paliwa.</w:t>
            </w:r>
          </w:p>
        </w:tc>
      </w:tr>
      <w:tr>
        <w:trPr>
          <w:trHeight w:val="111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 Wentylacja 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Wentylacja kabiny kierowcy: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a wentylacja: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turalna za pomocą okna z lewej strony kierowcy,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/>
            </w:pPr>
            <w:r>
              <w:rPr>
                <w:sz w:val="22"/>
                <w:szCs w:val="22"/>
              </w:rPr>
              <w:t>- wymuszona za pomocą nawiewów powietrza, wentylatory elektryczne o dużym wydatku powietrza, zapewniające 20-krotną wymianę powietrza w kabinie w ciągu godziny (możliwość regulacji wydatku powietrza)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2 Wentylacja przestrzeni pasażerskiej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tylacja: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/>
            </w:pPr>
            <w:r>
              <w:rPr>
                <w:sz w:val="22"/>
                <w:szCs w:val="22"/>
              </w:rPr>
              <w:t xml:space="preserve">naturalna wykorzystująca okna boczne z szybami przesuwnymi w ich górnej części – 7 sztuk okien przesuwnych (4 z lewej, 3 z prawej strony autobusu) i klapy dachowe – szyberdachy elektryczne </w:t>
            </w:r>
            <w:r>
              <w:rPr>
                <w:b/>
                <w:sz w:val="22"/>
                <w:szCs w:val="22"/>
              </w:rPr>
              <w:t>Happich</w:t>
            </w:r>
            <w:r>
              <w:rPr>
                <w:sz w:val="22"/>
                <w:szCs w:val="22"/>
              </w:rPr>
              <w:t>, 2 szt., sterowane włącznikami na konsoli bocznej kierowcy; szyberdachy zamykają się automatycznie po wyłączeniu zapłonu (z opóźnieniem czasowym 60s), oraz załączeniem klimatyzacji całego pojazdu, lub wycieraczek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/>
            </w:pPr>
            <w:r>
              <w:rPr>
                <w:sz w:val="22"/>
                <w:szCs w:val="22"/>
              </w:rPr>
              <w:t>Okna rozmieszczone równomiernie w całej przestrzeni pasażerskiej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60"/>
              <w:ind w:left="88" w:hanging="0"/>
              <w:jc w:val="both"/>
              <w:rPr/>
            </w:pPr>
            <w:r>
              <w:rPr>
                <w:sz w:val="22"/>
                <w:szCs w:val="22"/>
              </w:rPr>
              <w:t>Autobus posiada system umożliwiający skuteczne przewietrzanie autobusu w czasie jazdy miejskiej (wszystkie okna, za wyjątkiem stanowiących wyjścia awaryjne, z szybami otwieranymi); klapy dachowe podnoszone automatycznie przez kierowcę; automatyczne zamykanie przy włączeniu klimatyzacji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60"/>
              <w:ind w:left="88" w:hanging="0"/>
              <w:jc w:val="both"/>
              <w:rPr/>
            </w:pPr>
            <w:r>
              <w:rPr>
                <w:sz w:val="22"/>
                <w:szCs w:val="22"/>
              </w:rPr>
              <w:t xml:space="preserve">W oferowanym autobusie zostaną też zamontowane 2 dwukierunkowe wentylatory </w:t>
            </w:r>
            <w:r>
              <w:rPr>
                <w:b/>
                <w:sz w:val="22"/>
                <w:szCs w:val="22"/>
              </w:rPr>
              <w:t>G&amp;C</w:t>
            </w:r>
            <w:r>
              <w:rPr>
                <w:sz w:val="22"/>
                <w:szCs w:val="22"/>
              </w:rPr>
              <w:t xml:space="preserve"> (nadmuchowo 850 m3/h/ 450m3/h wyciągowe)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 Klimatyzacja 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1 Autobusy będą wyposażone w klimatyzację wnętrza całego pojazdu – klimatyzacja </w:t>
            </w:r>
            <w:r>
              <w:rPr>
                <w:b/>
                <w:sz w:val="22"/>
                <w:szCs w:val="22"/>
              </w:rPr>
              <w:t>Konvekta KL 60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70" w:leader="none"/>
              </w:tabs>
              <w:suppressAutoHyphens w:val="false"/>
              <w:spacing w:lineRule="atLeast" w:line="260"/>
              <w:ind w:left="47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funkcją niezależnego sterowania pracą i elektronicznej regulacji temperatury w kabinie kierowcy i przestrzeni pasażerskiej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70" w:leader="none"/>
              </w:tabs>
              <w:suppressAutoHyphens w:val="false"/>
              <w:spacing w:lineRule="atLeast" w:line="260"/>
              <w:ind w:left="47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posiadająca funkcję chłodzenie-ogrzewanie, działająca automatycznie we współpracy z układem ogrzewania autobusu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. Układ hamulcowy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60"/>
              <w:ind w:left="88" w:hanging="0"/>
              <w:jc w:val="both"/>
              <w:rPr/>
            </w:pPr>
            <w:r>
              <w:rPr>
                <w:b/>
                <w:sz w:val="22"/>
                <w:szCs w:val="22"/>
              </w:rPr>
              <w:t>16.1 Hamulec zasadniczy</w:t>
            </w:r>
            <w:r>
              <w:rPr>
                <w:sz w:val="22"/>
                <w:szCs w:val="22"/>
              </w:rPr>
              <w:t xml:space="preserve"> (roboczy), tarczowy, dwuobwodowy, pneumatyczny, wyposażony w system EBS, układ elektroniczny zapobiegający blokowaniu kół przy hamowaniu (ABS) i poślizgowi przy ruszaniu (ASR) wraz z monitorowaniem zużycia klocków hamulcowych. Okładziny bezazbestowe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homologowany na zgodność z regulaminem nr 13 ONZ. Oprogramowanie i urządzenie diagnostyczne (1 szt. dla autobusów 12-to metrowych) do systemu EBS zapewnia pełny dostęp do parametrów technicznych i schematów całego układu i jego poszczególnych elementów oraz zasad działania, czyli umożliwia kompleksowe diagnozowanie systemu EBS w czasie rzeczywistym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/>
            </w:pPr>
            <w:r>
              <w:rPr>
                <w:sz w:val="22"/>
                <w:szCs w:val="22"/>
              </w:rPr>
              <w:t>16.2 Hamulec awaryjny, działający na tylne koła. Może spełniać jednocześnie rolę hamulca postojowego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/>
            </w:pPr>
            <w:r>
              <w:rPr>
                <w:sz w:val="22"/>
                <w:szCs w:val="22"/>
              </w:rPr>
              <w:t>16.3 Hamulec postojowy, uruchamiany pneumatycznie. Możliwe łączenie funkcji z hamulcem awaryjnym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/>
            </w:pPr>
            <w:r>
              <w:rPr>
                <w:sz w:val="22"/>
                <w:szCs w:val="22"/>
              </w:rPr>
              <w:t>16.4 Hamulec przystankowy, uruchamiany automatycznie po otwarciu drzwi przy prędkości mniejszej niż 5 km/godz. (wykonany w sposób uniemożliwiający ruszenie z otwartymi drzwiami). Wyposażony w wyłącznik awaryjny w kabinie kierowcy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 Zaciski z automatyczną regulacją luzu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 Funkcja informowania kierowcy o zużyciu klocków hamulcowych w hamulcach tarczowych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/>
            </w:pPr>
            <w:r>
              <w:rPr>
                <w:sz w:val="22"/>
                <w:szCs w:val="22"/>
              </w:rPr>
              <w:t>16.7 W układzie pneumatycznym zainstalowane (w przedniej części, za zderzakiem przednim), łatwo dostępne, szybkozłącze umożliwiające podłączenie zewnętrznego źródła sprężonego powietrza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. Koła – ogumienie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 Rodzaj ogumienia: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/>
            </w:pPr>
            <w:r>
              <w:rPr>
                <w:sz w:val="22"/>
                <w:szCs w:val="22"/>
              </w:rPr>
              <w:t xml:space="preserve">Opony radialne, całostalowe, bezdętkowe, typu miejskiego, tzw. „City”. Opony fabrycznie nowe, homologowane wg. Regulaminu nr 54 EKG ONZ, wszystkie opony jednej marki (producenta), typu i o jednakowym bieżniku, przeznaczone do ruchu miejskiego – opony </w:t>
            </w:r>
            <w:r>
              <w:rPr>
                <w:b/>
                <w:sz w:val="22"/>
                <w:szCs w:val="22"/>
              </w:rPr>
              <w:t>SAWA City U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a: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owane na śrubach, otwory bez frezu. Rodzaj obręczy: tarczowe, stalowe. Rozmiar obręczy: 7,50 – 22,5”. Rozmiar opon: 275/70 R22,5”. Wszystkie koła wyważone.</w:t>
            </w:r>
          </w:p>
        </w:tc>
      </w:tr>
      <w:tr>
        <w:trPr>
          <w:trHeight w:val="100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. Zawieszenie 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zawieszenia: Pneumatyczne, elektroniczny system regulacji wysokości zawieszenia i ciśnienia w miechach (ECAS II) dający się diagnozować, system (funkcja)  podnoszenia i przyklęku.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. Układ kierowniczy 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/>
            </w:pPr>
            <w:r>
              <w:rPr>
                <w:sz w:val="22"/>
                <w:szCs w:val="22"/>
              </w:rPr>
              <w:t xml:space="preserve">Rodzaj układu: Układ kierowniczy </w:t>
            </w:r>
            <w:r>
              <w:rPr>
                <w:b/>
                <w:sz w:val="22"/>
                <w:szCs w:val="22"/>
              </w:rPr>
              <w:t>ZF Servocom</w:t>
            </w:r>
            <w:r>
              <w:rPr>
                <w:sz w:val="22"/>
                <w:szCs w:val="22"/>
              </w:rPr>
              <w:t>, hydrauliczny ze wspomaganiem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/>
            </w:pPr>
            <w:r>
              <w:rPr>
                <w:sz w:val="22"/>
                <w:szCs w:val="22"/>
              </w:rPr>
              <w:t>Kolumna i koło kierownicy: regulacja położenia kolumny kierownicy (koła) w dwóch płaszczyznach ze złączem diagnostycznym do badania wspomagania kierownicy.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. Ochrona antykorozyjna 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. Zabezpieczenie podwozia i elementów szkieletu nadwozia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/>
            </w:pPr>
            <w:r>
              <w:rPr>
                <w:sz w:val="22"/>
                <w:szCs w:val="22"/>
              </w:rPr>
              <w:t xml:space="preserve">Elementy nośne podwozia i nadwozia oferowanego autobusu wykonane są ze stali nierdzewnej – stali odpornej na korozję wg PN-EN 10088 rodzaj 1.4003. Takie wykonanie elementów podwozia i nadwozia skutecznie zabezpiecza konstrukcję przez cały okres eksploatacji </w:t>
            </w:r>
            <w:r>
              <w:rPr>
                <w:b/>
                <w:sz w:val="22"/>
                <w:szCs w:val="22"/>
              </w:rPr>
              <w:t>bez konieczności ponoszenia przez Zamawiającego dodatkowych kosztów na okresowe zabiegi konserwacyjn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 Zabezpieczenie nadwozia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ycie nadwozia (wykonane z materiałów odpornych na korozję – patrz załącznik nr 16)  gruntowane gruntem reaktywnym, malowane gruntoszpachlówką akrylową i lakierowane lakierem akrylowym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 Blachy nadwozia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bookmarkStart w:id="1" w:name="OLE_LINK5"/>
            <w:bookmarkStart w:id="2" w:name="OLE_LINK4"/>
            <w:bookmarkEnd w:id="1"/>
            <w:bookmarkEnd w:id="2"/>
            <w:r>
              <w:rPr>
                <w:sz w:val="22"/>
                <w:szCs w:val="22"/>
              </w:rPr>
              <w:t>Blachy nadwozia (wykonane z materiałów odpornych na korozję – patrz załącznik nr 16) klejone, uszczelniane klejem poliuretanowym SIKA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bookmarkStart w:id="3" w:name="OLE_LINK5"/>
            <w:bookmarkStart w:id="4" w:name="OLE_LINK4"/>
            <w:bookmarkEnd w:id="3"/>
            <w:bookmarkEnd w:id="4"/>
            <w:r>
              <w:rPr>
                <w:sz w:val="22"/>
                <w:szCs w:val="22"/>
              </w:rPr>
              <w:t>20.4 Wnęki i schowki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/>
            </w:pPr>
            <w:r>
              <w:rPr>
                <w:sz w:val="22"/>
                <w:szCs w:val="22"/>
              </w:rPr>
              <w:t>Zabezpieczone antykorozyjnie, (oraz wykonane z materiałów odpornych na korozję – patrz załącznik nr 16) farbą i masą chroniącą przed mechanicznym uszkodzeniem od piasku, żwiru, itp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 Jakość zabezpieczenia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te materiały i zastosowana technologia gwarantują ochronę przed korozją nadwozia i konstrukcji (szkielet i kratownica podwozia) autobusu przez okres 15 lat bez konieczności stosowania przez Zamawiającego okresowych zabiegów konserwacyjnych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ier zewnętrzny nie będzie wykazywał zmian przez 10 lat eksploatacji autobusu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 Układ smarowania </w:t>
            </w:r>
          </w:p>
          <w:p>
            <w:pPr>
              <w:pStyle w:val="Normal"/>
              <w:spacing w:lineRule="atLeast" w:line="260"/>
              <w:ind w:left="1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SPEŁNIENIA WYMAGAŃ: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 Rodzaj układu smarowania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/>
            </w:pPr>
            <w:r>
              <w:rPr>
                <w:sz w:val="22"/>
                <w:szCs w:val="22"/>
              </w:rPr>
              <w:t xml:space="preserve">Oferowany pojazd posiada układ centralnego smarowania - </w:t>
            </w:r>
            <w:r>
              <w:rPr>
                <w:b/>
                <w:sz w:val="22"/>
                <w:szCs w:val="22"/>
              </w:rPr>
              <w:t>KFBS1</w:t>
            </w:r>
            <w:r>
              <w:rPr>
                <w:sz w:val="22"/>
                <w:szCs w:val="22"/>
              </w:rPr>
              <w:t xml:space="preserve"> firmy </w:t>
            </w:r>
            <w:r>
              <w:rPr>
                <w:b/>
                <w:sz w:val="22"/>
                <w:szCs w:val="22"/>
              </w:rPr>
              <w:t>VOGEL</w:t>
            </w:r>
            <w:r>
              <w:rPr>
                <w:sz w:val="22"/>
                <w:szCs w:val="22"/>
              </w:rPr>
              <w:t xml:space="preserve"> z autodiagnozą – na smar półpłynny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 Cechy układu centralnego smarowania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/>
            </w:pPr>
            <w:r>
              <w:rPr>
                <w:sz w:val="22"/>
                <w:szCs w:val="22"/>
              </w:rPr>
              <w:t>Agregat pompujący jest zasilany elektrycznie na smar półpłynny wg PN-85/C-04095 (NLGI 000). Układ działa w pełni automatycznie podając smar do wszystkich punktów jednocześnie. Układ centralnego smarowania wyposażony w elektroniczny sterownik z pamięcią i z sygnalizacją niesprawności w kabinie kierowcy, oraz możliwością regulacji częstotliwości smarowania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. Układ elektryczny 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1 Wymagania podstawowe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1 Kompletacja zespołów i podzespołów identyczna dla całej dostawy, zgodna z dostarczonymi schematami instalacji elektrycznej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2 Zastosowany system identyfikacji przewodów, końcówek, złączy itp. jest jednoznaczny, identyczny dla całej dostawy, zgodny z opisem w dostarczonych schematach instalacji elektrycznej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3 Szczeliny, złącza elektryczne i wiązki przewodów są zabezpieczone przed wilgocią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/>
            </w:pPr>
            <w:r>
              <w:rPr>
                <w:sz w:val="22"/>
                <w:szCs w:val="22"/>
              </w:rPr>
              <w:t>22.1.4 Elektroniczne urządzenia sterujące są umiejscowione w sposób umożliwiający diagnozowanie podczas jazdy autobusem, zabezpieczone przed działaniem niekorzystnych temperatur, zabrudzeń, dostępem wody i innych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5 Pojazd jest wyposażony w trzecie światło „STOP” oraz dodatkowe górne światła kierunkowskazów z tyłu autobusu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6 Układ elektryczny wyposażony w przyłącze do rozruchu silnika z zewnętrznego źródła prądu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/>
            </w:pPr>
            <w:r>
              <w:rPr>
                <w:sz w:val="22"/>
                <w:szCs w:val="22"/>
              </w:rPr>
              <w:t>22.2. Oświetlenie, niezależne oświetlenie kabiny kierowcy i przedziału pasażerskiego w postaci lamp jarzeniowych, oświetlenie stopni (progów wejściowych) w czasie otwarcia drzwi, łatwa dostępność obsługowa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  Moc alternatora. Bilans mocy wszystkich zainstalowanych urządzeń z zapasem mocy większym niż 13%.</w:t>
            </w:r>
          </w:p>
          <w:p>
            <w:pPr>
              <w:pStyle w:val="Normal"/>
              <w:spacing w:lineRule="atLeast" w:line="26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 Wszystkie autobusy posiadają możliwość podłączenia dodatkowych elektronicznych urządzeń peryferyjnych ze sterowaniem pokładowy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lineRule="auto" w:line="240"/>
      <w:jc w:val="right"/>
      <w:rPr>
        <w:i/>
        <w:i/>
        <w:sz w:val="20"/>
      </w:rPr>
    </w:pPr>
    <w:r>
      <w:rPr>
        <w:rFonts w:cs="Arial" w:ascii="Arial" w:hAnsi="Arial"/>
        <w:b/>
        <w:bCs/>
        <w:sz w:val="18"/>
        <w:szCs w:val="18"/>
      </w:rPr>
      <w:t>Świadczenie usługi ubezpieczenia Gminy Kielce wraz z podległymi jednostkami organizacyjnymi oraz gminnymi instytucjami kultury i spółkami Prawa Handlowego</w:t>
    </w:r>
    <w:r>
      <w:rPr>
        <w:i/>
        <w:sz w:val="20"/>
      </w:rPr>
      <w:t xml:space="preserve"> </w:t>
    </w:r>
  </w:p>
  <w:p>
    <w:pPr>
      <w:pStyle w:val="Tekstpodstawowywcity2"/>
      <w:spacing w:lineRule="auto" w:line="240" w:before="0" w:after="120"/>
      <w:jc w:val="right"/>
      <w:rPr/>
    </w:pPr>
    <w:r>
      <w:rPr>
        <w:i/>
        <w:sz w:val="20"/>
      </w:rPr>
      <w:t>Znak sprawy: U.262.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8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572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0">
    <w:lvl w:ilvl="0">
      <w:start w:val="1"/>
      <w:numFmt w:val="decimal"/>
      <w:lvlText w:val="23.%1."/>
      <w:lvlJc w:val="left"/>
      <w:pPr>
        <w:tabs>
          <w:tab w:val="num" w:pos="0"/>
        </w:tabs>
        <w:ind w:left="1146" w:hanging="360"/>
      </w:pPr>
      <w:rPr>
        <w:b/>
        <w:color w:val="000000"/>
      </w:rPr>
    </w:lvl>
  </w:abstractNum>
  <w:abstractNum w:abstractNumId="11">
    <w:lvl w:ilvl="0">
      <w:start w:val="23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05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6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60"/>
        </w:tabs>
        <w:ind w:left="960" w:hanging="36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1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360"/>
      </w:pPr>
    </w:lvl>
    <w:lvl w:ilvl="4">
      <w:start w:val="1"/>
      <w:numFmt w:val="lowerLetter"/>
      <w:lvlText w:val="%5."/>
      <w:lvlJc w:val="left"/>
      <w:pPr>
        <w:tabs>
          <w:tab w:val="num" w:pos="3120"/>
        </w:tabs>
        <w:ind w:left="3120" w:hanging="36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18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360"/>
      </w:pPr>
    </w:lvl>
    <w:lvl w:ilvl="7">
      <w:start w:val="1"/>
      <w:numFmt w:val="lowerLetter"/>
      <w:lvlText w:val="%8."/>
      <w:lvlJc w:val="left"/>
      <w:pPr>
        <w:tabs>
          <w:tab w:val="num" w:pos="5280"/>
        </w:tabs>
        <w:ind w:left="5280" w:hanging="360"/>
      </w:pPr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23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5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23">
    <w:lvl w:ilvl="0">
      <w:start w:val="23"/>
      <w:numFmt w:val="decimal"/>
      <w:lvlText w:val="%1."/>
      <w:lvlJc w:val="left"/>
      <w:pPr>
        <w:tabs>
          <w:tab w:val="num" w:pos="0"/>
        </w:tabs>
        <w:ind w:left="780" w:hanging="7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7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6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Nagwek1Znak">
    <w:name w:val="Nagłówek 1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14:00Z</dcterms:created>
  <dc:creator/>
  <dc:description/>
  <cp:keywords/>
  <dc:language>en-US</dc:language>
  <cp:lastModifiedBy/>
  <cp:lastPrinted>2018-09-21T08:17:00Z</cp:lastPrinted>
  <dcterms:modified xsi:type="dcterms:W3CDTF">2021-08-30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347b247-e90e-43a3-9d7b-004f14ae6873_ActionId">
    <vt:lpwstr>05a4f8fa-a22b-4bb1-9fca-e3064e7bc62e</vt:lpwstr>
  </property>
  <property fmtid="{D5CDD505-2E9C-101B-9397-08002B2CF9AE}" pid="3" name="MSIP_Label_d347b247-e90e-43a3-9d7b-004f14ae6873_ContentBits">
    <vt:lpwstr>0</vt:lpwstr>
  </property>
  <property fmtid="{D5CDD505-2E9C-101B-9397-08002B2CF9AE}" pid="4" name="MSIP_Label_d347b247-e90e-43a3-9d7b-004f14ae6873_Enabled">
    <vt:lpwstr>true</vt:lpwstr>
  </property>
  <property fmtid="{D5CDD505-2E9C-101B-9397-08002B2CF9AE}" pid="5" name="MSIP_Label_d347b247-e90e-43a3-9d7b-004f14ae6873_Method">
    <vt:lpwstr>Standard</vt:lpwstr>
  </property>
  <property fmtid="{D5CDD505-2E9C-101B-9397-08002B2CF9AE}" pid="6" name="MSIP_Label_d347b247-e90e-43a3-9d7b-004f14ae6873_Name">
    <vt:lpwstr>d347b247-e90e-43a3-9d7b-004f14ae6873</vt:lpwstr>
  </property>
  <property fmtid="{D5CDD505-2E9C-101B-9397-08002B2CF9AE}" pid="7" name="MSIP_Label_d347b247-e90e-43a3-9d7b-004f14ae6873_SetDate">
    <vt:lpwstr>2021-07-22T09:12:19Z</vt:lpwstr>
  </property>
  <property fmtid="{D5CDD505-2E9C-101B-9397-08002B2CF9AE}" pid="8" name="MSIP_Label_d347b247-e90e-43a3-9d7b-004f14ae6873_SiteId">
    <vt:lpwstr>76e3921f-489b-4b7e-9547-9ea297add9b5</vt:lpwstr>
  </property>
</Properties>
</file>